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 DEUS, UMA VERDADE, UMA DOUTRI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Dilúvio de Fogo e da Expulsão dos Cabritos, como a Bíblia anuncia em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,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,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terço que sobrar irá viver a Consciência de Um Princípio ou Deus; de Sua Impoluta Justiça; dos Seus Dons Espirituais distribuídos a Seus filhos; dos Seus Inderrogáveis 10 Mandamentos; e dos Seus Anjos, Seus Espíritos Mensageiros, os Gabriéis da Bíblia Inteira, os que tomaram parte na vida dos Patriarcas, Moisés, Elias, os Profetas, Jesus e muitos segui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quiser ser inteligente, procure desde já viver para a Doutrina da Verdade que Diviniza, que é ser de UM DEUS, UMA VERDADE, UMA DOUTRINA, A DOS 5 ITENS FUNDAMENTAIS ACIMA EXPOST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 aprendam com Deus, com as Verdades Bíblico-proféticas, o Programa Divino a ter cumprimento: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(Vivendo a Lei de Deus vencereis contra a ignorância e a hipocrisia, as duas maiores chagas da Humanidade, que tanto proliferam nos meios religiosistas)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a é a Verdade que Diviniza, essa que o Divino Documentário Bíblico ensina, e que foi atraiçoada pelo Império Romano a partir de 313, quando impôs a Besta Corruptora, prevista no capítulo 13, do Apocalipse. E como se não bastasse a traição, forjou a Inquisição, para matar os portadores de Dons, os Nazireus, Profetas, Videntes ou Médiun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tanto, em lugar da Divina Civilização, prometida por Deus em Isaías, capítulo 11, tudo descambou para erros e crimes, imoralismos e depravações, corrupções, comportamentos hediondos, tudo isso em que a Humanidade está atolada, neste fatídico findar do II Milênio. E é por isso, entendam, que o Apocalipse marca o Dilúvio de Fogo, para antes de findar o II Milênio, reduzindo os viventes a um terço. São terremotos rebentando usinas nucleares e pilhas atômic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 AOS QUE SOBRAREM CUMPRIRÁ ENTENDER AS IMPLACÁVEIS ADVERTÊNCIAS DEIXADAS POR JESU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E o necessário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se o motivo, reconheçam, de Deus prometer o SEU EVANGELHO ETERNO, O NÃO FALHO OU OMISSO, O DIVINISMO,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rtanto, entendam,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apresenta o Divino Documentário Bíblico-profético e também esta DIVINA SÍNTESE TOTAL OU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que são de UM DEUS, UMA VERDADE, UMA DOUTRINA, jamais esquecerão da ORAÇÃO DOS DIVINISTAS, O ROTEIRO DIVI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que sobrarem das punições previstas por Jesus e o Apocalipse, ficarão com os ensinos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 Bíblia Final prometida por Deus no Apocalipse, 14, versículos de 1 a 6. E com a Bíblia Final, entenderão o que Deus quer que saibam, como a Bíblia ensi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DEUS É ESPÍRITO E VERDADE, ASSIM QUERENDO QUE SEUS FILHOS VENHAM A SER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4-16T21:05:00Z</dcterms:modified>
  <cp:revision>8</cp:revision>
  <dc:subject/>
  <dc:title>Boletim Original do Pai Divino</dc:title>
</cp:coreProperties>
</file>