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M SÓ É O PRINCÍPIO OU DEUS E UMA SÓ É SUA DETERMINAÇÃO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ilúvio, que reduzirá os viventes a um terço, está profetizado em Mateus, capítulos 24 e 25, e Apocalipse, capítulos de 17 a 21. E ele virá porque imundos padrequismos e bastardos ismos, espelunqueiros dos dinheiros dos tolos, dos ignorantes, atraiçoaram vilmente as seguintes DIVINAS VERDADES, QUE COMEÇARAM NA ÍNDIA HERÓICA, COM A VEDANTA E OS UPANICHADES, E DEPOIS TIVERAM SEGUIMENTO EM RAMA, ENOQUE, MOISÉS, ELIAS, E, RESPEITEM, NOS GRANDES VULTOS DO NOVO TESTAMENTO, SEMPRE GRANDES DOTADOS DE DONS DO ESPÍRITO SANTO, VIDENTES E OUTRAS MUITAS DOTAÇÕES, NUNCA IMUNDOS PADRECOS, VENDEDORES DE FALSIDADES DOUTRINÁRI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  <w:sz w:val="12"/>
          <w:szCs w:val="12"/>
        </w:rPr>
      </w:pPr>
      <w:r>
        <w:rPr>
          <w:rFonts w:cs="Calibri" w:ascii="Calibri" w:hAnsi="Calibri"/>
          <w:bCs/>
          <w:spacing w:val="4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6-10-26T12:52:00Z</dcterms:modified>
  <cp:revision>9</cp:revision>
  <dc:subject/>
  <dc:title>Boletim Original do Pai Divino</dc:title>
</cp:coreProperties>
</file>