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UMA IDEIA PARA BENZER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Cs/>
        </w:rPr>
        <w:t xml:space="preserve">Benzer entra, também, no ensino de Jesus ressurreto, pois foi depois da crucificação que ensinou: </w:t>
      </w:r>
      <w:r>
        <w:rPr>
          <w:rFonts w:cs="Helvetica-Bold" w:ascii="Calibri" w:hAnsi="Calibri"/>
          <w:b/>
          <w:bCs/>
        </w:rPr>
        <w:t>“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QUEBRANTE</w:t>
      </w:r>
      <w:r>
        <w:rPr>
          <w:rFonts w:cs="Calibri" w:ascii="Calibri" w:hAnsi="Calibri"/>
          <w:color w:val="000000"/>
          <w:lang w:bidi="he-IL"/>
        </w:rPr>
        <w:t>: “Deus abençoe esta Sua criatura, fazendo o quebrante recuar e levar o Mal que trouxe; que, também, sejam retirados todos quantos males possam ter atingido esta criatura de Deus. Com o aço Deus dobra o ferro, com o BEM Deus dobra o MAL, com a VIRTUDE Deus domina o vício da ignorância e da maldade”. Leia-se a Oração da Maria Madalena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ERISIPELA</w:t>
      </w:r>
      <w:r>
        <w:rPr>
          <w:rFonts w:cs="Calibri" w:ascii="Calibri" w:hAnsi="Calibri"/>
          <w:color w:val="000000"/>
          <w:lang w:bidi="he-IL"/>
        </w:rPr>
        <w:t>: Colocar óleo de cozinha em um pires. Pegar um raminho de arruda. Molhar a arruda no óleo, ir passando no lugar da erisipela e dizer três vezes: “Que Deus permita, se assim for de Sua Divina Vontade, que São Pedro e São Paulo desfaçam esta erisipela”. Que a pessoa benzedeira faça a Oração que lhe vier a mente. Costumam repetir até sete vezes a benzedura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COBREIRO</w:t>
      </w:r>
      <w:r>
        <w:rPr>
          <w:rFonts w:cs="Calibri" w:ascii="Calibri" w:hAnsi="Calibri"/>
          <w:color w:val="000000"/>
          <w:lang w:bidi="he-IL"/>
        </w:rPr>
        <w:t>: Costumam dizer assim: “Bicho e Bichão, Sapo e Sapão, Cobra e Cobrão, eu te corto com Faca e Facão”. Costumam fazer isso com uma faca, com a qual fazem no local o sinal do Triângulo, que simboliza a Sabedoria Divina. Repetem por três dias a benzedura. A pessoa benzedeira deve fazer a Oração que souber ou quiser, com toda confiança em Deus, a Divina Fonte de Todos os Poderes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IMPOR AS MÃOS, PARA QUALQUER BEM A REALIZAR</w:t>
      </w:r>
      <w:r>
        <w:rPr>
          <w:rFonts w:cs="Calibri" w:ascii="Calibri" w:hAnsi="Calibri"/>
          <w:color w:val="000000"/>
          <w:lang w:bidi="he-IL"/>
        </w:rPr>
        <w:t>: “Em nome de Deus, pela Graça dos Dons do Espírito Santo, trazida por Jesus no Glorioso Pentecostes, depois de sofrer a Crucificação e de vencer a Morte na Gloriosa Ressurreição, apelo às Legiões Mensageiras, para esta criatura de Deus, todo o BEM que o Senhor Deus lhe queira doar”. Faça, o intermediário e o pedinte, a Oração que melhor souber e quiser, porém com toda confiança na Fonte Divina que é Deus, a Divina Causa de Todos os Efeitos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LOMBRIGAS</w:t>
      </w:r>
      <w:r>
        <w:rPr>
          <w:rFonts w:cs="Calibri" w:ascii="Calibri" w:hAnsi="Calibri"/>
          <w:color w:val="000000"/>
          <w:lang w:bidi="he-IL"/>
        </w:rPr>
        <w:t>: Colocar um copo com água diante da criatura pedinte. Que ambos, intermediário e pedinte, façam em silêncio a Oração que mais souberem. Apanhar um pedaço de linha com 7 centímetros e jogar na água, depois de cortá-lo ao meio. Se a linha afundar, ou enrolar, é porque as bichas estão assustadas. Dizer então, estas palavras: “De 9 que eram as lombrigas, pelo poder de Deus, através de Jesus Cristo, nenhuma ficará em revolta ou existindo. A Deus pedimos, a Deus agradecemos, conforme o Divino Exemplo entregue por Jesus”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CONTRA INSOLAÇÃO OU DOR DE CABEÇA</w:t>
      </w:r>
      <w:r>
        <w:rPr>
          <w:rFonts w:cs="Calibri" w:ascii="Calibri" w:hAnsi="Calibri"/>
          <w:color w:val="000000"/>
          <w:lang w:bidi="he-IL"/>
        </w:rPr>
        <w:t>: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1 – Apanhar um copo cheio de água;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2 – Dizer estas palavras: “Assim como o Sol nasce, sobe e desce no horizonte, assim mesmo nós pedimos a Deus, o Divino Criador de tudo e de todos, a Graça de fazer desaparecer este mal”;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3 – Molhar uma toalha, dobrada em quatro, espremer bem para não escorrer água, e por dois ou três minutos deixar sobre a cabeça do pedinte, que estará orando e pedindo a cura.</w:t>
      </w:r>
    </w:p>
    <w:p>
      <w:pPr>
        <w:pStyle w:val="Normal"/>
        <w:autoSpaceDE w:val="false"/>
        <w:spacing w:lineRule="atLeast" w:line="240" w:before="14" w:after="14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(Também existe este processo, muito usado e muito eficiente: o benzedor ou benzedeira, dobra a toalha em quatro, coloca o copo sobre a toalha, que estará sobre a cabeça do pedinte, e, ambos orando, pedirão a cura. Em alguns casos a água borbulha, indicando que o mal será cortado)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Que todo benzedor ou benzedeira, leia bem os textos bíblicos que ensinam sobre a Graça dos Dons, doados por Deus a TODA A CARNE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iCs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ensagem aos benzedeiros: O Mundo está cheio de gente que, por ignorância, irradia mal: são materialismos, brutalidades, roubos, adultérios, licenciosidades abomináveis (Vide Romanos, 1, 22 a 32), etc. Portanto, quem vier a saber da DIVINA VALIA DOS DONS DADOS POR DEUS, faça também isto – uma vez ao dia, com todo o recolhimento, coloque a mão direita sobre uma Bíblia, faça a Oração que melhor desejar, e peça pelo menos para as crianças famintas, nuas, doentes, e que, pela ONU, somam no mínimo setecentos milhõ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89725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bookmarkStart w:id="1" w:name="_Hlk153889725"/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  <w:bookmarkEnd w:id="1"/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De a mãe à seu filho, juntamente com o leite materno as Verdades Divinas e esse filho nunca mais esquecerá na Vid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REINO DE DEUS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 MADALENA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2"/>
          <w:sz w:val="24"/>
        </w:rPr>
        <w:t xml:space="preserve">Sagrado Princípio, Deus ou Pai Divino, Origem, Sustentação </w:t>
      </w:r>
      <w:r>
        <w:rPr>
          <w:rFonts w:cs="Calibri" w:ascii="Calibri" w:hAnsi="Calibri"/>
          <w:sz w:val="24"/>
        </w:rPr>
        <w:t>e Destinação de tudo e de todos, o Espírito e a Matéria, as Leis Regentes Fundamentais e tudo quanto possa existir, conheçamos ou não, nós os Teus Filhos lotados na Terr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bemos nós, Pai Divino, que na ordem dos Espíritos e dos</w:t>
      </w:r>
      <w:r>
        <w:rPr>
          <w:rFonts w:cs="Calibri" w:ascii="Calibri" w:hAnsi="Calibri"/>
          <w:spacing w:val="-4"/>
          <w:sz w:val="24"/>
        </w:rPr>
        <w:t xml:space="preserve"> Mundos, existem os mais e os menos evoluídos, pois embora sendo </w:t>
      </w:r>
      <w:r>
        <w:rPr>
          <w:rFonts w:cs="Calibri" w:ascii="Calibri" w:hAnsi="Calibri"/>
          <w:sz w:val="24"/>
        </w:rPr>
        <w:t>Uma a Origem e Uma a Finalidade, para tudo e todos vigora a Lei de Movimento, Evolução e Reintegração na Tua Unidade, ou Divindade, sendo esse o Sagrado Objetivo da Existênci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mos conscientes, Pai Divino, Daqueles Verbos Teus, Comandantes de Galáxias, Grupos de Sistemas Planetários,</w:t>
      </w:r>
      <w:r>
        <w:rPr>
          <w:rFonts w:cs="Calibri" w:ascii="Calibri" w:hAnsi="Calibri"/>
          <w:spacing w:val="-2"/>
          <w:sz w:val="24"/>
        </w:rPr>
        <w:t xml:space="preserve"> Sistemas e Mundos, onde Filhos Teus vivem, na carne e fora da carne, movimentam atividades e, assim, vão desabrochando Tuas </w:t>
      </w:r>
      <w:r>
        <w:rPr>
          <w:rFonts w:cs="Calibri" w:ascii="Calibri" w:hAnsi="Calibri"/>
          <w:sz w:val="24"/>
        </w:rPr>
        <w:t>Virtudes Divinas, das quais todos são depositários normai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bemos, Pai Divino, que toda Humanidade Planetária tem o Seu Verbo Tutelar, o Seu Despenseiro Fiel e Prudente, o Elo Divino entre os Teus mais Elevados Comandos, e os Escalões Imediatos, aqueles que de mais perto assistem, aos que peregrinam a encarnação e os reinos espirituais menos elevad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i Divino, é em virtude de tais conhecimentos, e inspirados por desejos de trabalho fraterno, no seio da Excelsa Doutrina do Caminho, que rogamos forças e oportunidades à Tua Serva Maria Madalena, a fim de que nos possa auxiliar, no seio de Tua Divina Justiça, por cima da qual ninguém jamais passará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a ti, Maria Madalena, imortal exemplo de arrependimento de erros cometidos, dedicação ao Verbo Encarnado e à Tarefa Evangelizadora, e modelo de renúncia aos bens mundanos, enviamos o nosso apelo fraterno, para que, no âmbito da Lei de Deus, do Cristo Exemplar e dos Dons do Espírito Santo, coopere na tarefa a que nos propusemos de, cada vez mais, conhecer a Verdade e praticar o Bem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04:00Z</dcterms:modified>
  <cp:revision>14</cp:revision>
  <dc:subject/>
  <dc:title>Boletim Original do Pai Divino</dc:title>
</cp:coreProperties>
</file>