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UMA VIDA SINGULAR</w:t>
      </w:r>
    </w:p>
    <w:p>
      <w:pPr>
        <w:pStyle w:val="Normal"/>
        <w:autoSpaceDE w:val="false"/>
        <w:spacing w:before="120" w:after="120"/>
        <w:ind w:firstLine="709"/>
        <w:jc w:val="both"/>
        <w:rPr/>
      </w:pPr>
      <w:r>
        <w:rPr>
          <w:rFonts w:cs="Helvetica-Bold" w:ascii="Calibri" w:hAnsi="Calibri"/>
          <w:i/>
          <w:iCs/>
        </w:rPr>
        <w:t>“</w:t>
      </w:r>
      <w:r>
        <w:rPr>
          <w:rFonts w:cs="Helvetica-Bold" w:ascii="Calibri" w:hAnsi="Calibri"/>
          <w:i/>
          <w:iCs/>
        </w:rPr>
        <w:t>Eis aqui um homem que nasceu em uma obscura aldeia, filho de uma simples camponesa. Cresceu noutra aldeia obscura. Trabalhou numa carpintaria até os 30 anos e nos três anos seguintes foi pregador itinerante. Nunca escreveu um livro, nunca exerceu qualquer cargo, nunca teve um lar e não constituiu família. Não frequentou escola e jamais foi a uma grande cidade. Nunca se distanciou mais de 200 milhas (320km) do local onde nasceu. Nunca fez qualquer coisa que pudesse aparentar grandeza. Suas credenciais eram Sua própria personalidade. Nenhuma relação tinha com este mundo, a não ser a influência que nele exercia com a força poderosa da sua Divina varonilidade. Quando ainda jovem, a maré da opinião pública levantou-se contra Ele. Seus amigos desertaram. Um deles negou-O. Foi entregue aos Seus inimigos. Suportou atrozes zombarias num impetuoso julgamento. Foi crucificado entre dois ladrões. Enquanto expirava, Seus executantes tiravam sorte, disputando a única coisa que Ele possuía neste mundo: uma túnica. Depois de morto desceu a um túmulo cedido graças à piedade de um amigo. Dezenove longos séculos já se passaram, e hoje Ele é um símbolo para a humanidade e o líder das hostes do progresso. Tenho absoluta certeza quando assevero que todos os exércitos que têm marchado, todas as frotas que já se reuniram, assim como todos os reis que já reinaram, postos todos juntos, não influíram tão poderosamente na vida da humanidade como o fez essa Vida Singular.”</w:t>
      </w:r>
    </w:p>
    <w:p>
      <w:pPr>
        <w:pStyle w:val="Normal"/>
        <w:autoSpaceDE w:val="false"/>
        <w:spacing w:before="120" w:after="120"/>
        <w:ind w:firstLine="709"/>
        <w:jc w:val="right"/>
        <w:rPr>
          <w:rFonts w:ascii="Calibri" w:hAnsi="Calibri" w:cs="Helvetica-Bold"/>
          <w:b/>
          <w:b/>
          <w:bCs/>
          <w:i/>
          <w:i/>
          <w:iCs/>
        </w:rPr>
      </w:pPr>
      <w:r>
        <w:rPr>
          <w:rFonts w:cs="Helvetica-Bold" w:ascii="Calibri" w:hAnsi="Calibri"/>
          <w:b/>
          <w:bCs/>
          <w:i/>
          <w:iCs/>
        </w:rPr>
        <w:t>James A. Francis</w:t>
      </w:r>
    </w:p>
    <w:p>
      <w:pPr>
        <w:pStyle w:val="Recuodecorpodetexto2"/>
        <w:spacing w:before="120" w:after="120"/>
        <w:ind w:hanging="0"/>
        <w:jc w:val="center"/>
        <w:rPr>
          <w:rFonts w:ascii="Calibri" w:hAnsi="Calibri" w:cs="Calibri"/>
          <w:b/>
          <w:b/>
          <w:bCs/>
        </w:rPr>
      </w:pPr>
      <w:r>
        <w:rPr>
          <w:rFonts w:cs="Calibri" w:ascii="Calibri" w:hAnsi="Calibri"/>
          <w:b/>
          <w:bCs/>
        </w:rPr>
        <w:t>O QUE ELE TINHA DE FAZER?</w:t>
      </w:r>
    </w:p>
    <w:p>
      <w:pPr>
        <w:pStyle w:val="Normal"/>
        <w:autoSpaceDE w:val="false"/>
        <w:spacing w:before="120" w:after="120"/>
        <w:ind w:firstLine="709"/>
        <w:jc w:val="both"/>
        <w:rPr/>
      </w:pPr>
      <w:r>
        <w:rPr>
          <w:rFonts w:cs="Helvetica-Bold" w:ascii="Calibri" w:hAnsi="Calibri"/>
        </w:rPr>
        <w:t>Em virtude dos interesses criados por certos homens, religiosos ou sectários, escribas ou comerciantes, de idolatrias, e ainda toda uma vastíssima gama de outras tantas sujidades humanas, Ele ficou com a maior parte do Seu Dever Cumprido em perfeito esquecimento. Pelo menos do que mais fez, como Ordenança Divina, a Humanidade não ficou sabendo, e por isso veio a padecer de mais brutalidades e desvios de ordem Moral, nestes dois milênios que se seguiram ao Seu aparecimento. Porque Ele fez o que tinha de fazer, como o Pai Divino mandou que fizesse, mas os homens, aqueles acima citados, tudo fizeram para esconder o Seu feito, em benefício de suas economias materiais, panças, orgulhos, vaidades e desejos repugnantes de domínio sobre vastas parcelas da Humanidade. O que vamos transcrever, comparando a Sua função missionária, depõe contra todos os cleros e contra todos os sectarismos, antigos ou modernos, e que por falta de Moral dos exploradores do Seu Nome, em Seu Nome transformaram a Humanidade em ignorante, idólatra, bruta e destinada a sofrer os impactos da Justiça Divina. Conheçam:</w:t>
      </w:r>
    </w:p>
    <w:p>
      <w:pPr>
        <w:pStyle w:val="Recuodecorpodetexto2"/>
        <w:spacing w:before="120" w:after="120"/>
        <w:ind w:hanging="0"/>
        <w:jc w:val="center"/>
        <w:rPr>
          <w:rFonts w:ascii="Calibri" w:hAnsi="Calibri" w:cs="Calibri"/>
          <w:b/>
          <w:b/>
          <w:bCs/>
        </w:rPr>
      </w:pPr>
      <w:r>
        <w:rPr>
          <w:rFonts w:cs="Calibri"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le não foi apenas aquilo que o senhor JAMES A. FRANCIS escreveu, foi muitíssimo mais, infinitamente mais, porque legou à Humanidade a Generalização do Consolador, da Revelação, por onde os Seus irmãos, filhos igualmente do mesmo Pai Divino, terão de receber advertências, ilustrações e consolações. E como jamais passarão a Moral da Lei de Deus, a Sua mesma Divina Modelagem, e a função gloriosa da Revelação, os tempos se passarão, os acontecimentos provocarão profundas modificações nos conceitos humanos, e a VERDADE que Ele exemplificou, com o selo do Consolador que Ele generalizou, triunfará sobre os erros humanos, guiando a Humanidade através dos tempos, na direção da União Divina de todos os espíritos.</w:t>
      </w:r>
    </w:p>
    <w:p>
      <w:pPr>
        <w:pStyle w:val="Normal"/>
        <w:autoSpaceDE w:val="false"/>
        <w:spacing w:before="120" w:after="120"/>
        <w:ind w:firstLine="709"/>
        <w:jc w:val="both"/>
        <w:rPr/>
      </w:pPr>
      <w:r>
        <w:rPr>
          <w:rFonts w:cs="Helvetica-Bold" w:ascii="Calibri" w:hAnsi="Calibri"/>
        </w:rPr>
        <w:t xml:space="preserve">Se você, filho de Deus, quer mesmo conhecer o que Ele veio fazer entre os homens, leia o Livrinho intitulado: </w:t>
      </w:r>
      <w:r>
        <w:rPr>
          <w:rFonts w:cs="Helvetica-Bold" w:ascii="Calibri" w:hAnsi="Calibri"/>
          <w:b/>
          <w:bCs/>
        </w:rPr>
        <w:t>ORAÇÕES E VERDADES DIVINAS</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Coopere para a reimpressão e distribuição deste programa</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44:00Z</dcterms:created>
  <dc:creator>Osvaldo Polidoro</dc:creator>
  <dc:description>União Divinista
www.uniaodivinista.org</dc:description>
  <cp:keywords/>
  <dc:language>en-US</dc:language>
  <cp:lastModifiedBy>Ricardo Miranda</cp:lastModifiedBy>
  <dcterms:modified xsi:type="dcterms:W3CDTF">2025-06-06T20:51:00Z</dcterms:modified>
  <cp:revision>3</cp:revision>
  <dc:subject/>
  <dc:title>Boletim Original do Pai Divino</dc:title>
</cp:coreProperties>
</file>