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USAR A LEI DAS ENCARNAÇÕES CONSECUTIVAS, PARA CONTRARIAR O DESÍGNIO DIVINO, A JUSTIÇA DIVINA, OS DONS DIVINOS, A LEI DE DEUS, E AS DIVINAS PROMESSAS CONTIDAS NO APOCALIPSE, É OBRA DE INSENSATOS, DE QUEM SE LANÇA NAS TREVAS DO MUNDO ESPIRITUAL E DE QUEM SE PROPÕE A CHAFURDAR NAS ENCARNAÇÕES EXPIATÓRIA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rPr>
        <w:t>E por que, terrícolas, as regiões de pranto e ranger dos dentes se encontram lotadas de sofredores, e sobram no plano carnal os portadores de terríveis teratogenias e muitas outras formas de punição, de acertos com a DIVINA JUSTIÇA? São apenas os indivíduos que desviam das VERDADES DIVINAS, ou são os imundos clericalismos e bastardos ismos os grandes culpados, os produtores de errados? Por que, os padres judeus mataram os Profetas, Videntes ou Médiuns? E por quê, com a vinda de João Batista, Jesus e Apóstolos, com o Segundo Grande Batismo de Dons do Espírito Santo, Carismas ou Mediunidades, os padres judeus de novo se fizeram deles os assassinos? E que fez a Besta Apocalíptica, que ficou prevista no capítulo 13, do Apocalipse, inventando a Inquisição, para continuar matando Profetas, Videntes ou Médiuns, E FAZER GORAR OU FRACASSAR O APONTADO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 a Humanidade continua cheia de indivíduos bestiais, e falsos profetas, clericais e não clericais, que metidos em seus fanatismos, por muitos infelizes motivos, se fazem JUÍZES DAS VERDADES DE DEUS, CRIANDO ESTÚPIDOS ESTATUTOS, RIDÍCULOS CONCEITOS, PARTINDO CINICAMENTE OU IMBECILMENTE, PARA INSULTOS CONTRA O PROGRAMA DIVINO QUE A BÍBLIA EXPÕE INTEGRALMEN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prendam aquilo de VERDADES DIVINAS que ninguém devia atraiçoar:</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tabs>
          <w:tab w:val="clear" w:pos="708"/>
          <w:tab w:val="left" w:pos="1526" w:leader="none"/>
        </w:tabs>
        <w:ind w:firstLine="720"/>
        <w:jc w:val="both"/>
        <w:rPr>
          <w:rFonts w:ascii="Calibri" w:hAnsi="Calibri" w:cs="Calibri"/>
          <w:bCs/>
        </w:rPr>
      </w:pPr>
      <w:r>
        <w:rPr>
          <w:rFonts w:cs="Calibri" w:ascii="Calibri" w:hAnsi="Calibri"/>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A Bíblia é o ÚNICO LIVRO QUE DÁ TESTEMUNHO DE DEUS, DA JUSTIÇA DE DEUS, DOS DONS DISTRIBUÍDOS POR DEUS, DA LEI DE DEUS, DOS GRANDES E INCONFUNDÍVEIS VULTOS DOTADOS DE PODEROSOS DONS, E DOS ANJOS OU DOS ESPÍRITOS MENSAGEIROS DE DEUS, PRODUTORES DE MARAVILHOSOS SINAIS EXTRAS, OS DITOS MILAGRES.</w:t>
      </w:r>
    </w:p>
    <w:p>
      <w:pPr>
        <w:pStyle w:val="Normal"/>
        <w:autoSpaceDE w:val="false"/>
        <w:ind w:firstLine="720"/>
        <w:jc w:val="both"/>
        <w:rPr>
          <w:rFonts w:ascii="Calibri" w:hAnsi="Calibri" w:cs="Times-Roman"/>
        </w:rPr>
      </w:pPr>
      <w:r>
        <w:rPr>
          <w:rFonts w:cs="Times-Roman" w:ascii="Calibri" w:hAnsi="Calibri"/>
        </w:rPr>
        <w:t>E se a Besta e o Falso Profeta, vindos ao mundo a partir do fatídico ano 313, na Cidade Dos Sete Montes, não tivessem atraiçoado tudo que Deus entregou por Moisés e Jesus, a Humanidade teria como realizar a DIVINA CIVILIZAÇÃO FRATERNISTA, apontada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qual seria o preço das iniquidades impostas pela Besta e o Falso Profeta, sem ser as punições previstas por Jesus em Mateus, capítulos 24 e 25, as mesmas do Apocalipse, capítulos 17, 18 e 19? Se bestialismos e falsos profetismos, reis, povos e nações, foram e vivem virando as costas para A LEI DE DEUS E AS GRAÇAS DO SANTO MEDIUNISMO, O QUE DEVE ACONTECER, AO FINDAR DO SEGUNDO MILÊNIO, SEM SER AS TERRÍVEIS PUNIÇÕES PREVISTAS POR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terríveis abalos farão pensar nas seguintes verdades bíbl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Jesus entregou o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EVANGELHO ETERNO, CÂNTICO NOVO OU DIVINISMO, OU SÍNTESE DAS VERDADES ETERNAS, PERFEITAS E IMUTÁVEIS DE DEUS, Deus só promete no Apocalipse, 14, versículos de 1 a 6. Eis a suprema síntese, extraída do Livro </w:t>
      </w:r>
      <w:r>
        <w:rPr>
          <w:rFonts w:cs="Times-Bold" w:ascii="Calibri" w:hAnsi="Calibri"/>
          <w:b/>
          <w:bCs/>
        </w:rPr>
        <w:t>EVANGELHO ETERNO E ORAÇÕES PRODIGIOSAS</w:t>
      </w:r>
      <w:r>
        <w:rPr>
          <w:rFonts w:cs="Times-Roman"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 xml:space="preserve">Deus não falharia, o EVANGELHO ETERNO viria, o EVANGELHO ETERNO é DIVINISMO, a JUSTIÇA DIVINA agirá como previram Jesus e o Apocalipse, e os não cabritos herdarão o período apocalíptico: </w:t>
      </w:r>
      <w:r>
        <w:rPr>
          <w:rFonts w:cs="Times-Bold" w:ascii="Calibri" w:hAnsi="Calibri"/>
          <w:b/>
          <w:bCs/>
        </w:rPr>
        <w:t>UM NOVO CÉU E UMA NOVA TERRA</w:t>
      </w:r>
      <w:r>
        <w:rPr>
          <w:rFonts w:cs="Times-Roman" w:ascii="Calibri" w:hAnsi="Calibri"/>
        </w:rPr>
        <w:t xml:space="preserve">. Estudem </w:t>
      </w:r>
      <w:r>
        <w:rPr>
          <w:rFonts w:cs="Times-Roman" w:ascii="Calibri" w:hAnsi="Calibri"/>
          <w:b/>
        </w:rPr>
        <w:t>A ORAÇÃO DOS DIVINISTAS</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Times-Roman"/>
          <w:sz w:val="24"/>
        </w:rPr>
      </w:pPr>
      <w:r>
        <w:rPr>
          <w:rFonts w:cs="Times-Roman" w:ascii="Calibri" w:hAnsi="Calibri"/>
          <w:sz w:val="24"/>
        </w:rPr>
      </w:r>
    </w:p>
    <w:p>
      <w:pPr>
        <w:pStyle w:val="Normal"/>
        <w:autoSpaceDE w:val="false"/>
        <w:ind w:firstLine="720"/>
        <w:jc w:val="both"/>
        <w:rPr/>
      </w:pPr>
      <w:r>
        <w:rPr>
          <w:rFonts w:cs="Times-Roman" w:ascii="Calibri" w:hAnsi="Calibri"/>
        </w:rPr>
        <w:t xml:space="preserve">A verdade é a seguinte: Ao findar do segundo milênio, imundos clericalismos, bastardos ismos, encarnados e desencarnados cheios de ignorâncias das VERDADES DIVINAS E BÍBLICO-PROFÉTICAS, fazem de tudo, e com denodado esforço, para atraiçoar Deus e Seus Divinos Propósitos, ou tudo aquilo que dizem os capítulos 12, 14, 19, 21 e 22, do Apocalipse. E dizer que Jesus disse do Judas: </w:t>
      </w:r>
      <w:r>
        <w:rPr>
          <w:rFonts w:cs="Times-Roman" w:ascii="Calibri" w:hAnsi="Calibri"/>
          <w:b/>
        </w:rPr>
        <w:t>“MELHOR FORA QUE UM TAL HOMEM NÃO HOUVESSE NASCIDO”</w:t>
      </w:r>
      <w:r>
        <w:rPr>
          <w:rFonts w:cs="Times-Roman" w:ascii="Calibri" w:hAnsi="Calibri"/>
        </w:rPr>
        <w:t>. E nasceram outros muito piores... e se dizem de Deus, da Justiça de Deus, dos Dons de Deus e da Lei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50:00Z</dcterms:created>
  <dc:creator>Osvaldo Polidoro</dc:creator>
  <dc:description>União Divinista
www.uniaodivinista.org</dc:description>
  <cp:keywords/>
  <dc:language>en-US</dc:language>
  <cp:lastModifiedBy>Ricardo Miranda</cp:lastModifiedBy>
  <dcterms:modified xsi:type="dcterms:W3CDTF">2019-06-08T12:46:00Z</dcterms:modified>
  <cp:revision>16</cp:revision>
  <dc:subject/>
  <dc:title>Boletim Original do Pai Divino</dc:title>
</cp:coreProperties>
</file>