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AIS CONHECER E RESPEITAR A DOUTRINA ENVIADA POR DEUS?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te comportarás, filho de Deus, depois de ler o que vais ler, sobre a VERDADEIRA DOUTRINA DE DEUS, vinda através de Moisés e de Jesu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Importa que leiam os capítulos 12, 19, 14, 21 e 22, do Apocalipse, para saberem o que irá acontecer, antes do findar do segundo milênio. Porque, em função de quantas patifarias, religiosistas, clericais, sectárias, e mais </w:t>
      </w:r>
      <w:r>
        <w:rPr>
          <w:rFonts w:cs="Calibri" w:ascii="Calibri" w:hAnsi="Calibri"/>
          <w:sz w:val="24"/>
          <w:u w:val="single"/>
        </w:rPr>
        <w:t>ismos</w:t>
      </w:r>
      <w:r>
        <w:rPr>
          <w:rFonts w:cs="Calibri" w:ascii="Calibri" w:hAnsi="Calibri"/>
          <w:sz w:val="24"/>
        </w:rPr>
        <w:t xml:space="preserve"> e mais </w:t>
      </w:r>
      <w:r>
        <w:rPr>
          <w:rFonts w:cs="Calibri" w:ascii="Calibri" w:hAnsi="Calibri"/>
          <w:sz w:val="24"/>
          <w:u w:val="single"/>
        </w:rPr>
        <w:t>ismos</w:t>
      </w:r>
      <w:r>
        <w:rPr>
          <w:rFonts w:cs="Calibri" w:ascii="Calibri" w:hAnsi="Calibri"/>
          <w:sz w:val="24"/>
        </w:rPr>
        <w:t xml:space="preserve"> que foram sendo inventados por homens, ninguém está fazendo o mais importante, que é... </w:t>
      </w:r>
      <w:r>
        <w:rPr>
          <w:rFonts w:cs="Calibri" w:ascii="Calibri" w:hAnsi="Calibri"/>
          <w:b/>
          <w:sz w:val="24"/>
        </w:rPr>
        <w:t>EXAMINAR AS ESCRITURAS</w:t>
      </w:r>
      <w:r>
        <w:rPr>
          <w:rFonts w:cs="Calibri" w:ascii="Calibri" w:hAnsi="Calibri"/>
          <w:sz w:val="24"/>
        </w:rPr>
        <w:t>!...)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ristianismo, ou Doutrina de Deus, foi colocado longe do conhecimento dos filhos de Deus, por quantas famigeradas meias-verdades foram sendo criadas e impostas; e essas famigeradas meias-verdades, que entronizam falsas ciências e falsas humildades, criaram e vivem criando o terrível Carma Negativo, que eclodirá dentro em breve, reduzindo os viventes a um terç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pois, como o Apocalipse avisa, entrará o TEMPO APOCALÍPTICO chamado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, isto é, a entrada na segunda metade evolutiva, do Planeta e da Humanidade. Porque há UM PROGRAMA DIVINO, para o Espírito e a Matéria, os Mundos e as Humanidades, e ninguém o irá destruir. Quem se opuser será esmigalhado, como a Escritura ensina perfeitament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Quem, realmente, em lugar de ter uma religião, ou engodo de invenção humana, quer ter vontade de fazer o que o Verbo Modelo ensinou, que é: </w:t>
      </w:r>
      <w:r>
        <w:rPr>
          <w:rFonts w:cs="Calibri" w:ascii="Calibri" w:hAnsi="Calibri"/>
          <w:b/>
          <w:sz w:val="24"/>
        </w:rPr>
        <w:t>“BUSCAI A VERDADE, E ELA VOS TORNARÁ LIVRES”</w:t>
      </w:r>
      <w:r>
        <w:rPr>
          <w:rFonts w:cs="Calibri" w:ascii="Calibri" w:hAnsi="Calibri"/>
          <w:sz w:val="24"/>
        </w:rPr>
        <w:t>?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BORA TARDE, CONHEÇA A DOUTRINA QUE DEUS TE ENVIOU, POR MOISÉS E JES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ara com as verdades bíblico-proféticas não há meios-termos – ou se é verdadeiro ou se é apenas hipócrita, cultivador de famigeradas meias-verdade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ão apenas ridículos, ou também ladrões da Humanidade, aqueles que falam no EVANGELHO, e ficam fora da Lei de Deus, da Significação do Verbo e do nobre cultivo dos Dons que veiculam a comunicabilidade dos Anjos ou Espíritos Mensageiros?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ANDOU E ANDA IMPONDO ADULTERAÇÕES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m que Moisés deixou o plano carnal, o clero judeu atraiçoou tudo, passou a perseguir e a matar os herdeiros de Dons Intermediários, os Profetas ou Médiun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Vindo João Batista e Jesus – para entre outras verdades trazer um novo Batismo de Dons, como aconteceu no Pentecostes –, o mesmo clero judeu passou a perseguir e a mat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Do pouco que restou, na Roma de 313 Constantino Cloro I tudo procurou liquidar, fabricando sua religião e seu clero, passando a perseguir de morte os portadores de Dons, os veículos da comunicabilidade dos Anjos ou Espíritos Mensageiros. Atraiçoar a Lei, fazer do Verbo capacho de sórdidas politicalhas, e chamar os Dons e seus sinais e prodígios de </w:t>
      </w:r>
      <w:r>
        <w:rPr>
          <w:rFonts w:cs="Calibri" w:ascii="Calibri" w:hAnsi="Calibri"/>
          <w:bCs/>
          <w:u w:val="single"/>
        </w:rPr>
        <w:t>coisas do diabo</w:t>
      </w:r>
      <w:r>
        <w:rPr>
          <w:rFonts w:cs="Calibri" w:ascii="Calibri" w:hAnsi="Calibri"/>
          <w:bCs/>
        </w:rPr>
        <w:t>, tal foi e é o... trabalho da Besta 66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queles que, no século dezenove, fizeram compilações e codificações, embora bem-intencionados, falharam profundamente, quer adulterando interpretação de textos, quer os escondendo dos filhos de Deus. Ignoraram as Promessas de Deus aos Patriarcas; ignoraram o verdadeiro trabalho de Moisés; nada entenderam da significação do Verbo Exemplar; ficaram por fora da significação da Ressurreição Geral; nada disseram sobre o Glorioso Pentecostes, o Segundo Derrame de Dons Espirituais; cometeram grande crime ao deixarem de lado, em suas obras – PRETENSAMENTE EVANGÉLICAS –, o Livro dos Atos, as Epístolas, e... principalmente o INCONFUNDÍVEL APOCALIPSE, o Livro dos Eventos Porvindouros!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sse terrível arsenal de erros, falhas, omissões, falsidades e traições contra a Lei de Deus, a Significação do Verbo Exemplar e os Dons Intermediários, fizeram e fazem a Humanidade criar Carma Negativo, isto é, obrigar a Justiça Divina a punições correspondentes. Primeiro tratem de reconhecer </w:t>
      </w:r>
      <w:r>
        <w:rPr>
          <w:rFonts w:cs="Calibri" w:ascii="Calibri" w:hAnsi="Calibri"/>
          <w:bCs/>
          <w:u w:val="single"/>
        </w:rPr>
        <w:t>o imperativo máximo, que é a Justiça Divina, ou que recompensa segundo as obras praticadas</w:t>
      </w:r>
      <w:r>
        <w:rPr>
          <w:rFonts w:cs="Calibri" w:ascii="Calibri" w:hAnsi="Calibri"/>
          <w:bCs/>
        </w:rPr>
        <w:t>, para depois falar... “Lei do Amor”. É muita hipocrisia falar em Lei do Amor, depois de viver atraiçoando os ENSINOS e as GRAÇAS de Deus, ao esconder o documentário bíblico dos filhos de Deus, ou a repugnante prática que é adulterar a interpretação dos textos!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eja como for, tudo virou comércios nefandos, de profissionalismos clericais, com vestes e gestos palhaços, com hipócritas discursos histéricos, com cerimoniais fingidos ou simiescos, com o surgimento de programas editoriais que sustentam e prolongam o arsenal de erros, falhas, omissões, falsidades e traições contra a VERDADEIRA DOUTRINA ENVIADA POR DEUS!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mem algum foi ou é deixado como intermediário! Porque a Lei ORDENA, e o Verbo Modelo EXEMPLIFICA, e os Dons do Espírito Santo constituem a herança de TODA A CARNE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IS ENTENDER E VIVER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foi nem é, por Deus, convidado a ser apóstolo de religiões, seitas ou bandeirolas fabricadas por homens; examine as verdades bíblico-proféticas, porque religiões e bandeirolas passarão, e livros que ajudam a enganar, mas as verdades apocalípticas não passarão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Demais informes n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opere para a impressão e distribuição deste Boletim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27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9-06-08T13:04:00Z</dcterms:modified>
  <cp:revision>31</cp:revision>
  <dc:subject/>
  <dc:title>Boletim Original do Pai Divino</dc:title>
</cp:coreProperties>
</file>