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MOS ACABAR COM O FALSO EVANGELISM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causa da implantação do </w:t>
      </w:r>
      <w:r>
        <w:rPr>
          <w:rFonts w:cs="Calibri" w:ascii="Calibri" w:hAnsi="Calibri"/>
          <w:u w:val="single"/>
        </w:rPr>
        <w:t>cristianismo da mentira</w:t>
      </w:r>
      <w:r>
        <w:rPr>
          <w:rFonts w:cs="Calibri" w:ascii="Calibri" w:hAnsi="Calibri"/>
        </w:rPr>
        <w:t>, ou das mentiras impostas em nome da Verdade, o Sermão Profético e o Apocalipse assinalam, para antes de findar o segundo milênio, terríveis tragédias que reduzirão os viventes a um terço, ou um quarto (como Maria falou em Fátima). E quem vive perguntando quais sejam as mentiras, para assim poder combatê-las, e, com isso, evitar os terríveis morticíni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vão ler sobre o que o Verbo ensinou sobre a Lei de Deus, sobre a Sua Significação de Alfa e Ômega Apocalíptico, e sobre a Importância Doutrinária Fundamental dos Dons do Espírito Santo, Carismas ou Mediunidades (para não faltar a Graça da Revelação Consoladora), irão fatalmente entender os dois grandes inimigos da Vontade de Deus – os profissionalismos clericais, com suas mentiras e engodos politiqueiros, e os tolos, simplórios ou bobos, que comprando as famigeradas meias-verdades, sustentam os mais criminosos atos contra a VER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erríveis tragédias do findar do segundo milênio visam RESTAURAR A DOUTRINA DA VERDADE, ENTREGAR O EVANGELHO ETERNO, E, FAZER COM QUE AS FUTURAS GERAÇÕES VIVAM AS ADVERTÊNCIAS CONTIDAS NO CAPÍTULO 22, DO APOCALIPSE. Porque os errados, os vendedores e compradores de erros e blasfêmias, fazem longos e hipócritas discursos, ou acreditam em vestes e gestos de palhaços, ou dogmas ridículos, mas as advertências do Apocalipse são curtas, concisas e inderrogáv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, cada um, o Cristianismo Verdadeiro; isto é, conheça o seu histórico, a sua essência doutrinária, e para onde apont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que a crença ignorante, ou cega, conduz ao Mal, o Verbo Modelo ensinou: </w:t>
      </w:r>
      <w:r>
        <w:rPr>
          <w:rFonts w:cs="Calibri" w:ascii="Calibri" w:hAnsi="Calibri"/>
          <w:b/>
        </w:rPr>
        <w:t>“Buscai a Verdade, e ela vos tornará livres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aber que entregaria ensinos relativos, não totais, ensinou: </w:t>
      </w:r>
      <w:r>
        <w:rPr>
          <w:rFonts w:cs="Calibri" w:ascii="Calibri" w:hAnsi="Calibri"/>
          <w:b/>
        </w:rPr>
        <w:t>“Tenho muito 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 Doutrina Divinista proclama que é vivendo a Lei, imitando o Verbo Exemplar e cultivando nobremente os Dons Intermediários, que findarão as penitenciárias, cadeias, manicômios, sanatórios, asilos, orfanatos e outras </w:t>
      </w:r>
      <w:r>
        <w:rPr>
          <w:rFonts w:cs="Calibri" w:ascii="Calibri" w:hAnsi="Calibri"/>
          <w:u w:val="single"/>
        </w:rPr>
        <w:t>aparências</w:t>
      </w:r>
      <w:r>
        <w:rPr>
          <w:rFonts w:cs="Calibri" w:ascii="Calibri" w:hAnsi="Calibri"/>
        </w:rPr>
        <w:t xml:space="preserve"> de BEM SOCIAL. Assim irão pensar e procurar agir as gerações do pós-dilúvio-de-fogo, aquelas do EVANGELHO ETERNO, portanto conscientes do PROGRAMA DIVINO, não de palpites esfarrap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Estes Três Fatores Doutrinários esmigalharão os erros human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– A Lei de Deu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O Verbo Exemplar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 – Os Dons do Espírito Sa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izes são aqueles que procuram aprender com Deus, não aqueles que pretendem julgar Deus, com seus conceitos estúpidos, ou de reles mortais!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duvidar que experimente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asce necessitado, rasteiro, sujeito a doenças, dores, morte física, e, querendo ou não tendo de prestar contas à Justiça Divina, pode arvorar-se em Juiz da Lei de Deus? Não lhe basta pensar bem nas próprias misérias human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humanidade em processo evolutivo recebe um Verbo Modelo Exemplar; e é contra o Verbo Modelo que se rebentarão todas as contradições humanas, principalmente aquelas que vivem de vender famigeradas meias-ver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a Lei de Deus ninguém fica bem com a Justiça Divina. Ela é de Deus, não de Mestres, Profetas ou Cristos. Ao Verbo Modelo cumpria dar dela o verdadeiro testemunho. Moisés e Jesus, Estafetas de Deus, fizeram tudo certo; depois é que vieram clericalismos corruptores, vendedores de erros e blasfêmia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us sabe o quanto os religiosos profissionais, clérigos em geral, desgraçaram a Humanidade com seus comércios de mistificações e sórdidas politicalhas. Moisés e Jesus que o digam!... Mas alguém está ouvindo o que Jesus disse?!..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ar Deus, a Divina Causa Originária, sempre foi o desejo dos </w:t>
      </w:r>
      <w:r>
        <w:rPr>
          <w:rFonts w:cs="Calibri" w:ascii="Calibri" w:hAnsi="Calibri"/>
          <w:u w:val="single"/>
        </w:rPr>
        <w:t>idiotas</w:t>
      </w:r>
      <w:r>
        <w:rPr>
          <w:rFonts w:cs="Calibri" w:ascii="Calibri" w:hAnsi="Calibri"/>
        </w:rPr>
        <w:t>... Quando irão pretender matar a própria imbecilidade?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oltem atrás de todos os erros e blasfêmias; não deem falsas interpretações aos textos que tratam dos Carismas ou Dons do Espírito Santo; os Grandes Vultos que entregaram as Sagradas Escrituras, jamais apelaram para engodantes ou escamoteantes parapsicologias; eles não tiveram vergonha de falar em Deus e nas Graças de Deus, e, para tanto, é bom ler os capítulos 1 e 2, dos Atos dos Apóstol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quem os textos nas mãos dos filhos de Deus, para cada um saber por si, pois ninguém é dono da VERDADE, nem juiz dos semelhantes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VÉM SABER ISTO: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judeus atraiçoaram Moisés e a Doutrina que ele entreg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judeus assassinaram o Verbo Modelo e tudo fizeram para liquidar a Doutrina que entrego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m 313 Roma forjou sua igreja (ou Besta 666, a maior fábrica de blasfêmia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as verdades sobre a VERDADEIRA RESTAURAÇÃO DA DOUTRINA DA VERDADE estão nos capítulos 10, 11, 12, 19, 14, 21 e 22 do Apocalipse; mas, como na Vulgata os capítulos foram invertidos três vezes, importa ler na ordem numérica indicada. No presente momento, fim do segundo milênio, </w:t>
      </w:r>
      <w:r>
        <w:rPr>
          <w:rFonts w:cs="Calibri" w:ascii="Calibri" w:hAnsi="Calibri"/>
          <w:u w:val="single"/>
        </w:rPr>
        <w:t>estude bem cada filho de Deus</w:t>
      </w:r>
      <w:r>
        <w:rPr>
          <w:rFonts w:cs="Calibri" w:ascii="Calibri" w:hAnsi="Calibri"/>
        </w:rPr>
        <w:t xml:space="preserve"> os capítulos 12 e 19 – por causa da Vara de Ferro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 cumpre saber o que é Evangelho, não mentindo em nome del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É bom desejar a ajuda dos bons espíritos, porém o ideal é – ser bom espírito, Evangelho no lar é bom, mas quem desabrocha o Deus Interno é Evangelho na vida, nas obras diuturnas... ainda que fira vaidades e interesses mundano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gires para com teus semelhantes, assim a Justiça Divina agirá contigo. Mais vale um bom exemplo do que milhões de palavr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ais vale um bom do que vinte justo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filhos comportam os valores genéticos dos pais; e os de Deus não?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ora daquilo que a Lei de Deus Ordena, o Verbo Exemplar Exemplifica, e os Dons do Espírito Santo, ou Mediunidades, fornecem, para haver a comunicação dos Anjos ou Espíritos Mensageiros, ninguém se autodivinizará. Que ninguém se faça juiz de Deus, dono da Verdade e fiscal do Verbo Modelo, pelo fato de ser um escravo de um sectarismo qualqu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1 – Deus, para cumprir Promessas, não vai consultar a opinião de palpiteiros esfarrapados, mórbidos fanáticos de </w:t>
      </w:r>
      <w:r>
        <w:rPr>
          <w:rFonts w:cs="Calibri" w:ascii="Calibri" w:hAnsi="Calibri"/>
          <w:u w:val="single"/>
        </w:rPr>
        <w:t>ismos</w:t>
      </w:r>
      <w:r>
        <w:rPr>
          <w:rFonts w:cs="Calibri" w:ascii="Calibri" w:hAnsi="Calibri"/>
        </w:rPr>
        <w:t xml:space="preserve"> quaisquer.</w:t>
      </w:r>
    </w:p>
    <w:p>
      <w:pPr>
        <w:pStyle w:val="Normal"/>
        <w:ind w:left="360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Não será através de devorar bibliotecas inteiras, constituídas de obras recheadas de rasteirismos, mediocrismos, famigeradas meias-verdades, ou que entronizam repugnantes convencionalismos de igrejinhas e panelinhas, que alguém irá conhecer a VERDADE e praticar o BEM.</w:t>
      </w:r>
    </w:p>
    <w:p>
      <w:pPr>
        <w:pStyle w:val="Normal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As grandezas do Novo Testamento foram prometidas no V. Testamento; e aquelas prometidas nos capítulos proféticos do Apocalipse, por acaso teriam de falhar, para agradar tolos que pretendem saber mais do que Deus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gerações de depois do findar do segundo milênio, dirão: ANTES E DEPOIS DO FINDAR DO SEGUNDO MILÊNIO. E lembrarão o aviso de Deus expresso no Velho Testamento: </w:t>
      </w:r>
      <w:r>
        <w:rPr>
          <w:rFonts w:cs="Calibri" w:ascii="Calibri" w:hAnsi="Calibri"/>
          <w:b/>
        </w:rPr>
        <w:t>“Quando fordes mansos e humildes, increparei os insetos daninhos e retirarei da Terra o espírito imundo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ão mais atenção o Programa Divino, para o espírito e a matéria, Mundos e Humanidades, deixando de lado doentios fanatismos por clerezias, religiões, seitas, mórbidos facciosismos, súcias e camarilhas exploradoras de ignorantismo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os informes bíblico-proféticos prometidos nos capítulos 12, 19 e 14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8-19T15:08:00Z</dcterms:modified>
  <cp:revision>17</cp:revision>
  <dc:subject/>
  <dc:title>Boletim Original do Pai Divino</dc:title>
</cp:coreProperties>
</file>