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VERDADE ESSENCIAL OU DIVINO MONISMO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 Verdade Essencial ou Divino Monismo vale por si, não depende de conceitos humanos, porém nenhum humano desabrochará as Virtudes Divinas que contém, em potencial, sem conhecê-La, sem se esforçar para transformá-La em realidade interior. Chegar a ser ESPÍRITO E VERDADE, como o Pai o É, realizar o VÓS SOIS DEUSES, com o ignorantismo que as máfias religiosistas e sectárias impõem aos simplórios, jamais será possível. Portanto, leitor, estude bem e viva para estas realidade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Pouco importa o nome que deem ao UM ESSENCIAL, PRINCÍPIO, DEUS, PAI DIVINO, INTELIGÊNCIA UNIVERSAL, SUPREMO ARQUITETO, etc. É a ESSÊNCIA DIVINA ONIPRESENTE, ONISCIENTE E ONIPOTENTE, CENTRO EMANADOR, NÃO CRIADOR, DO ESPÍRITO E DA MATÉRIA, DAS LEIS REGENTES FUNDAMENTAIS, O UM QUE SE REVELA MÚLTIPLO, QUE TUDO SUSTENTA E DESTINA, ATÉ QUE TUDO VOLTE A SER UM, PLENITUDE DIVINA, GLÓRIA TOTA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2 – Espíritos-filhos são emanados, não criados, com todas as VIRTUDES DIVINAS EM POTENCIAL. Nos Mundos e Intermundos, através do Espaço e do Tempo, circunstâncias e condicionamentos, enfrentam o PROCESSO DESABROCHADOR que também chama EVOLUÇÃO, até atingir o nível vibracional de UNO TOTAL, DEUS EM DEUS, ESPÍRITO E VERDADE. É na participação da DIVINA UBIQUIDADE que o espírito-filho atinge o estado de UNO TOTAL, e suas glórias, então, serão as mesmas do Pai, Princípio ou Deu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– Matéria, em seus múltiplos níveis vibracionais, em princípio é: ESSÊNCIA DIVINA, Luz Divina, Energia, Éter, Substância, Gás, Vapor, Líquido e Sólido, e, depois da ESSÊNCIA DIVINA, tudo é gamático, apresenta múltiplos, havendo a interpenetração normal dos quatros primeiros estados. Se a ESSÊNCIA DIVINA saísse de alguma coisa, essa coisa deixaria de ser, por falta de RAZÃO DE SER. Negar psiquismo na Matéria é obra de ignorância, de primarismo espiritua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4 – Perispírito ou Carro da Alma, ou corpo astral. Para o espírito-filho poder ter ligação com o mundo material, sua ferramenta de uso, para o desabrochamento de suas VIRTUDES DIVINAS POTENCIAIS, necessita da formação da coroa de Luz Divina, onde funcionam as gamas de Energia, Éter e Substância. Quando encarna, normalmente somam-se as gamas de Gás, Vapor, Líquido e Sólido. Seja como for, entendam bem, o fato é que, no perispírito ou carro da alma, jamais poderão faltar os escalões da inframatéria. E como o espírito-filho terá que vir a ser como Deus o É, ESPÍRITO E VERDADE, um dia o perispírito deixará de ser. A reintegração do filho no Pai, no Princípio ou Deus, é a suprema glória a ser atingida e a imaginação humana, por hora, não pode concebê-la totalmente. Mas, queira ou não, lá chegará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 – Leis Divinas ou Fundamentais não mudam. O espírito-filho, entretanto, para conhecê-Las, entendê-Las e vivê-Las muito terá que viver. Quanto mais inteligente e honesto for, menos sofrerá. Donos de religiões, seitas e bandeirolas inventadas por homens, com seus mórbidos fanatismos, são os grandes prejuízos do homem. Entendam o que significa: aparências de culto verdadeiro, como a Bíblia advert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 – Não virá outra Lei de Deus. Sabeis o porquê? Descubram!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7 – Não virá outro Verbo Exemplar de Conduta. Sabeis o porquê? Descubram!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 – Não haverá outro Pentecostes. Sabeis o porquê? Descubram!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 – Com mais de dois mil anos de atraso, entendam Atos, 1, 1 a 8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10 – Com profundos abalos, cataclismos, angústias e desesperos, tereis de adentrar o período apocalíptico –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. Quanto mais forem inteligentes e honestos, menos sofrerão. Caso contrário, meditem sobre a Justiça Divi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endo O AVISO FINAL –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de Osvaldo Polidoro, que está prometido no Apocalipse, a partir do capítulo catorze, sabereis como CONHECER A VERDADE E PRATICAR O BEM, que é, simplesmente, o que DEUS QUER. O resto é resto, verdades periféricas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14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OLETIM DE INSTRUÇÕE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14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AIBA UTILIZAR A FORÇA DA ORAÇÃO – CULTIVE O HÁBITO DAS LEITURAS PROFUNDAS E DIVINIZANTE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o Princípio, que é Deus, não movimentasse a Vontade, através do Pensamento, não haveria Manifestação por Emanação, erradamente chamada Criação, e não haveria Mundos, Humanidades, Leis Regentes Fundamentais, Fatos povoando o Infinito e a Eternidade. Sem Princípio, sem Vontade e sem Pensamento, tudo seria NADA!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Espírito-filho é depositário de Todas as Virtudes Divinas em Potencial, e, com o processo de desabrochamento, não de SALVAÇÃO, voltará a ser Deus em Deus, ou Espírito e Verdade, como o Pai o É. Tereis de realizar o VÓS SOIS DEUSES, e, quanto mais inteligência e honestidade souberem usar, menos sofrerei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ligiões ou tribofismos, sectarismos ou mórbidos vícios idólatras, mercenarismos e politicalhas prepotentes, ou hipocritismos oficializados, tudo isso tem prejudicado a Humanidade, desviado da Lei de Deus, do Verbo Modelar e Modelador, e do cultivo sadio dos Dons do Espírito Santo, carismas ou mediunidad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va a Lei de Deus, eis o que Deus quer, não fingimentos e engod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enda e procure imitar o Cristo Exemplar de Comportamento, o Modelo de Respeito às Leis Divinas, e a Paz e o Amor comandarão a Humanida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 os 80 textos bíblicos que tratam dos Dons do Espírito Santo, e cultivando a Graça Divina que é a Revelação, encontrará consolo e esclarecimento, auxílio dos Guias, dos Anjos ou Espíritos, como a Bíblia ensina fartament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Enquanto cometerem crimes contra a Lei, contra o Verbo Exemplar de Conduta e contra os Dons do Espírito Santo, jamais haverá Paz na Terra. Cataclismos, tragédias, angústias e desesperos varrerão o mundo e a Humanidade. Não pretendam ser juízes de Deus, sendo apenas necessitados, sujeitos a tudo, doenças, dores e morte, e, por fim, responsáveis perante a Justiça Divina!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ORAÇÃO A BEZERRA DE MENEZES</w:t>
      </w:r>
      <w:r>
        <w:rPr>
          <w:rFonts w:cs="Calibri" w:ascii="Calibri" w:hAnsi="Calibri"/>
          <w:sz w:val="24"/>
        </w:rPr>
        <w:t xml:space="preserve"> – Para fins médicos ou de curas espirituais, etc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ORAÇÃO A MARIA</w:t>
      </w:r>
      <w:r>
        <w:rPr>
          <w:rFonts w:cs="Calibri" w:ascii="Calibri" w:hAnsi="Calibri"/>
          <w:sz w:val="24"/>
        </w:rPr>
        <w:t xml:space="preserve"> – Maria e suas legiões socorrem contra espírito malfeitores, por ignorância ou maldade proposital, e outros auxíli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ORAÇÃO DOS PRETOS VELHOS</w:t>
      </w:r>
      <w:r>
        <w:rPr>
          <w:rFonts w:cs="Calibri" w:ascii="Calibri" w:hAnsi="Calibri"/>
          <w:sz w:val="24"/>
        </w:rPr>
        <w:t xml:space="preserve"> – É um verdadeiro evangelho de Respeito à VERDADE, ao AMOR e à VIRTUD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ORAÇÃO PARA FLUIDIFICAÇÃO DA ÁGUA</w:t>
      </w:r>
      <w:r>
        <w:rPr>
          <w:rFonts w:cs="Calibri" w:ascii="Calibri" w:hAnsi="Calibri"/>
          <w:sz w:val="24"/>
        </w:rPr>
        <w:t xml:space="preserve"> – Águas fluidificadas, energetizadas ou chás assim preparados, muito irão valer contra todas as poluições, principalmente a energética, que virá a ser a pior de tod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ORAÇÕES EM CONJUNTO</w:t>
      </w:r>
      <w:r>
        <w:rPr>
          <w:rFonts w:cs="Calibri" w:ascii="Calibri" w:hAnsi="Calibri"/>
          <w:sz w:val="24"/>
        </w:rPr>
        <w:t xml:space="preserve"> – As permutas fluídicas e eletromagnéticas, operadas pelos Guias Médicos e outros, produzem curas e muitos outros benefíci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MÃO DIREITA SOBRE A BÍBLIA</w:t>
      </w:r>
      <w:r>
        <w:rPr>
          <w:rFonts w:cs="Calibri" w:ascii="Calibri" w:hAnsi="Calibri"/>
          <w:sz w:val="24"/>
        </w:rPr>
        <w:t xml:space="preserve"> – O poder psicométrico da Bíblia é incalculável. Com a mão direita sobre ela, faça a Oração que gostar, pense em Seus Grandes Vultos, sinta a Vontade de Deus ungindo o seu coraçã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A VIDA ALÉM DO VÉU</w:t>
      </w:r>
      <w:r>
        <w:rPr>
          <w:rFonts w:cs="Calibri" w:ascii="Calibri" w:hAnsi="Calibri"/>
          <w:sz w:val="24"/>
        </w:rPr>
        <w:t xml:space="preserve"> – Primeira obra sobre a vida depois do túmul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A VIDA NOS MUNDOS INVISÍVEIS</w:t>
      </w:r>
      <w:r>
        <w:rPr>
          <w:rFonts w:cs="Calibri" w:ascii="Calibri" w:hAnsi="Calibri"/>
          <w:sz w:val="24"/>
        </w:rPr>
        <w:t xml:space="preserve"> – Segunda obra sobre a vida depois do túmulo. Moisés e Jesus agiram, para essas maravilhas mediúnicas existirem. Ler essas obras é obrigação cristã!... Ninguém tem o direito de ignorá-las!..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BAGAVAD GITA</w:t>
      </w:r>
      <w:r>
        <w:rPr>
          <w:rFonts w:cs="Calibri" w:ascii="Calibri" w:hAnsi="Calibri"/>
          <w:sz w:val="24"/>
        </w:rPr>
        <w:t xml:space="preserve"> – Antes de virem a Lei, o Verbo Exemplar e o Derrame de Dons Espirituais, O MÁXIMO QUE DEUS ENVIOU FOI ESSE – TRATADO DE DIVINO MONISMO, CIÊNCIA DIVINA OU INTEGRAL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</w:rPr>
        <w:t>OS GRANDES INICIADOS e HARPAS ETERNAS</w:t>
      </w:r>
      <w:r>
        <w:rPr>
          <w:rFonts w:cs="Calibri" w:ascii="Calibri" w:hAnsi="Calibri"/>
          <w:sz w:val="24"/>
        </w:rPr>
        <w:t xml:space="preserve"> – Muito trabalho tiveram os Arautos de Deus, através dos milhares ou milhões de anos, até a Humanidade poder receber maiores informes sobre VERDADES FUNDAMENTAIS. Aprenda cada filho de Deus a se livrar dos fanatismos religiosistas e sectários, se quiser UM DIA compreender a significação DO EVANGELHO E DO CRISTIANISMO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jude a imprimir e a distribuir os Boletins de Oraçõe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22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23T18:44:00Z</dcterms:modified>
  <cp:revision>13</cp:revision>
  <dc:subject/>
  <dc:title>Boletim Original do Pai Divino</dc:title>
</cp:coreProperties>
</file>