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VERDADE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Fato Bíblico é que Enoque voltou à carne como Moisés, Elias, Ezequiel e João Batista. Foi por Moisés e Elias que Deus vos enviou Seus Mandamentos, a Comunidade de 70 Profetas ou Médiuns e começou a falar dos 77 Textos sobre as Graças do Divino Mediunismo. Ninguém, na História das Iniciações, foi mais poderoso do que Moisés e Elias. E para começar a restauração de tudo, veio entregar o Espiritismo, para depois voltar à carne, para entregar o </w:t>
      </w:r>
      <w:r>
        <w:rPr>
          <w:rFonts w:cs="Calibri" w:ascii="Calibri" w:hAnsi="Calibri"/>
          <w:bCs/>
        </w:rPr>
        <w:t>DIVINISMO</w:t>
      </w:r>
      <w:r>
        <w:rPr>
          <w:rFonts w:cs="Calibri" w:ascii="Calibri" w:hAnsi="Calibri"/>
        </w:rPr>
        <w:t xml:space="preserve">, através d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</w:rPr>
        <w:t>PORQUE, NOS ANOS FINAIS DO II MILÊNIO, A HUMANIDADE ESTÁ ATOLADA EM TODAS AS MARCAS DE CRIMES VÁRIOS, DE PADREQUISMOS, E IMORALISMOS VÁRIOS, DE MALDITOS VICIADOS EM DROGUISMOS PRODUTORES DE LOUCURAS E SUICÍDIOS, ENCHENDO OS MEIOS ENCARNADOS E DESENCARNADOS DE ESPÍRITOS IMUNDOS, FAZEDORES DE MAIS E MAIS DESEQUILIBRADOS MENTAIS, NEURÓTICOS PRODUTORES DE ASSALTANTES ASSASSINOS, COLOCANDO AS PESSOAS DECENTES SEM TER COMO SE DEFENDER, VIVENDO ANGÚSTIAS E DESESPEROS MALÉFICOS, DOENTIOS, TUDO COMO A BÍBLIA FALA, QUE OS ANOS FINAIS DO II MILÊNIO SERIAM?!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Quem procura ler Mateus, capítulos 24 e 25, e Apocalipse, capítulos de 17 a 21, para ficar sabendo de todas as desgraças que viriam, como vieram e estão molestando infernalmente a Humanidade inteira?!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das essas desgraças tiveram e tem origem em 3 malditos padrequismos, o judeu, o romano e o derivado do romano, estes muito bem previstos no capítulo 13, do Apocalipse, e surgidos de 313 em diant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heçam agora, a Religião de Deus, que Deus mandou por Moisés, os Profetas e Jesus, e que os padrequismos imundos de tudo fizeram para atraiçoar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tudem o Divino Documentário Bíblico, que tudo informa certo:</w:t>
      </w:r>
    </w:p>
    <w:p>
      <w:pPr>
        <w:pStyle w:val="TextBody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Cs/>
        </w:rPr>
        <w:t>DEUS COBRA VALORES MATERIAIS, PARA ENVIAR GRANDES DOTADOS DE DONS, PROFETAS, VIDENTES E OUTRAS GRAÇAS MEDIÚNICAS, OU PELO TRABALHO DOS SEUS ESPÍRITOS MENSAGEIROS?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SEM VIVER DEUS, SUA JUSTIÇA, SEUS DONS DO ESPÍRITO SANTO OU CARISMAS, SEUS MANDAMENTOS E A FUNÇÃO DOS ESPÍRITOS DE DEUS, PODEMOS SAIR BEM DA CARNE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ANDO OS FILHOS DE DEUS, POR CULPA DE IMUNDOS PADREQUISMOS E BASTARDOS ISMOS, COMEÇARAM A VIRAR AS COSTAS PARA DEUS E SEUS 10 MANDAMENTOS, É QUE PARTIRAM EM BUSCA DO DILÚVIO E DA EXPULSÃO DOS CABRITOS, A VIREM ANTES DE FINDAR O II MILÊNIO, REDUZINDO OS VIVENTES A UM TERÇ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M NOME DE RELATIVOS ENVIADOS DE DEUS, TENDES TIDO GUERRAS E BARBARISMOS INCONTÁVEIS. DEUS JÁ ANDOU FAZENDO ISSO?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SAIBAM QUE, POR DEUS, RELIGIÃO É VIVER A LEI DE DEUS, É PRATICAR O BEM E O BOM ENTRE OS FILHOS DE DEUS, E É CULTIVAR AS GRAÇAS DO SAGRADO MEDIUNISMO, OS DONS DO ESPÍRITO SANTO, QUE POR DEUS PRODUZ A REVELAÇÃO PERENE, A DIVINA E INCONFUNDÍVEL CONSOLAÇÃO. O RESTO SÃO FALSIDADES HUMANA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Mas, homens errados, perversos, traíram Deus e Moisés, forjando clericalismos, com artimanhas idólatras, engodos comerciáveis, rituais ridículos, tudo para que reis, povos e nações, tivessem de ajoelhar diante deles. E, portanto, ficaram para trás a vivência da Lei, a prática do Bem e do Bom entre irmãos, e o Sagrado Cultivo das Graças Mediúnicas, os Dons do Espírito Santo, os Carismas Milagreir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or causa das traições padrequistas, tudo foi apodrecendo ou desmoralizando, surgindo ateísmos, materialismos, resultando no Dilúvio e na Expulsão dos Cabritos, a virem antes de findar o II Milênio, como informam Mateus, capítulos 24 e 25, e Apocalipse, capítulos de 17 a 21, reduzindo os viventes a um terç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esus deixou a encarnação informando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, portanto, Deus veio a prometer a Bíblia Final, sem falhas ou omissões, no Apocalipse, 14, 1 a 6, e antes de vir o Dilúvio, que reduzirá os viventes a um terço. Sobre o Dilúvio, leiam Mateus, capítulos 24 e 25, e Apocalipse, capítulos de 17 a 2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bCs/>
          <w:caps/>
          <w:sz w:val="24"/>
          <w:szCs w:val="24"/>
        </w:rPr>
      </w:pPr>
      <w:r>
        <w:rPr>
          <w:rFonts w:cs="Calibri" w:ascii="Calibri" w:hAnsi="Calibri"/>
          <w:bCs/>
          <w: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MAIS DIVINO CONSELHO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4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5-05-11T18:29:00Z</dcterms:modified>
  <cp:revision>9</cp:revision>
  <dc:subject/>
  <dc:title>Boletim Original do Pai Divino</dc:title>
</cp:coreProperties>
</file>