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BÍBLICAS QUE SEMPRE ESMIGALHARÃO SEUS CORRUPTORES E DETRATOR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ndependente do que tenham feito outros Grandes Iniciados, ou Instrutores Enviados por Deus, vieram aqueles que deveriam entregar a chamada Doutrina de Deus, em virtude de se fundamentar em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– A Lei de Deus, que manda não haver crimes entre irmãos, porque os havendo, será obrigatório ressarcir, nas trevas do mundo espiritual, ou nas encarnações expiatórias. Ponto inquestionável é este: Questionar a Lei de Deus é trabalho de loucos, ainda que tais loucos sejam, em termos, hipócrit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B – Um Verbo Modelar e Modelador, vivido por Jesus, e cuja explicação está bem exposta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 – Os Dons do Espírito Santo, Carismas ou Mediunidades, os que permitem contatos entre encarnados e desencarnados. A palavra Anjo só quer dizer MENSAGEIRO, ou Espírito Mensageiro, e a Bíblia inteira testemunha a comunicabilidade do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Doutrina de Deus, </w:t>
      </w:r>
      <w:r>
        <w:rPr>
          <w:rFonts w:cs="Helvetica-Bold" w:ascii="Calibri" w:hAnsi="Calibri"/>
          <w:b/>
          <w:bCs/>
        </w:rPr>
        <w:t>entenda bem cada filho de Deus</w:t>
      </w:r>
      <w:r>
        <w:rPr>
          <w:rFonts w:cs="Helvetica-Bold" w:ascii="Calibri" w:hAnsi="Calibri"/>
        </w:rPr>
        <w:t>, começou nas Promessas feitas aos Patriarcas, foi passando por Moisés, os Profetas, Jesus e os Apóstolos, e aponta INQUESTIONAVELMENTE para os capítulos 12, 19, 14, 21 e 22 do Apocalipse. (Quando fizeram a Vulgata, em Roma, entre 380 e 410, cometeram graves erros na ordem numérica dos capítulos do Apocalipse: portanto, ler na ordem exposta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obre a Doutrina de Deus, cumpre saber que isto andou acontecend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Depois de Moisés, os padres judeus tudo corromperam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Quando o Verbo Modelo veio, eles tudo fizeram contra, perseguindo e matando, para defender seus nefandos interesses mundan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m 313, em Roma, com o surgimento da Besta Apocalíptica, tudo foi feito contra o que restou da Doutrina de Deus. Foi o triunfo das blasfêmias, dos comércios, das mais sórdidas politicalhas. Todas as patifarias foram previstas, no Sermão Profético e no Apocalipse, porém é bom procurar conhecer, lendo ist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– Sermão Profético (Mateus, cap. 24 em diante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 – Romanos, 1, 22 a 3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 – Segunda Epístola de Pedro, cap. 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 – Apocalipse, sobre a Besta e o Falso Profeta (cap. 13 em diante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todas essas traições em plena vigência, todas as marcas de falsidades tomaram o lugar da Doutrina de Deus, aquilo que no Apocalipse é chamado de LUGAR SANTO, que seria blasfemado. (Desde que Deus começou a entregar Sua Doutrina, começando nos Patriarcas, até agora, o findar do segundo milênio, todas as marcas de falsidades foram impostas à Doutrina de Deus, através de religiões, ismos e mais ismos, que vivem adulterando textos, inventando falsas interpretações de verdades bíblicas dignas de todo respeito, escondendo textos para acobertar escabrosas maquinações sectárias, livreiras, etc.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chegou o findar do segundo milênio, tempo de TERRÍVEIS FAXINAS PUNITIVAS, e para haver um começo quase novo de tudo, com a Doutrina de Deus vigorando após, estude </w:t>
      </w:r>
      <w:r>
        <w:rPr>
          <w:rFonts w:cs="Helvetica-Bold" w:ascii="Calibri" w:hAnsi="Calibri"/>
          <w:b/>
          <w:bCs/>
        </w:rPr>
        <w:t>cada filho de Deus</w:t>
      </w:r>
      <w:r>
        <w:rPr>
          <w:rFonts w:cs="Helvetica-Bold" w:ascii="Calibri" w:hAnsi="Calibri"/>
        </w:rPr>
        <w:t xml:space="preserve"> o que é a Doutrina da VER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Como a Revelação Contínua é a GRAÇA QUE TIRA A ORFANDADE DO MUNDO, como bem a qualificou o Verbo Modelo, o mesmo Verbo Exemplar qualificou a blasfêmia contra os Dons como a suprema blasfêmia. Espírito Santo são Dons Intermediários, não a terça parte de Deus, nem espírito comunicante, nem símbolo de bons espíritos. É bom que CADA UM LEIA BEM, para fugir de vários mistifórios impostos por algumas religiões, e alguns ismos que infestam a Humanidade, em nome da Doutrina de Deu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VANGELHO ETERNO só está prometido no Apocalipse. Porque até Jesus ficou como bem o diz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É imperioso ler os capítulos 12, 19, 14, 21 e 22 do Apocalipse, para saber das faxinas punitivas do findar do segundo milênio, e, MAIS IMPORTANTE AINDA, para saber do períod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que virá depois das faxinas profundamente renovador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 TRÊS PROMESSAS DO APOCALIPSE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Restauração da Doutrina da Lei, do Verbo Modelo e dos Dons espiritua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Entrega do EVANGELHO ETERNO prometido n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3 – Entrada n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sob o Governo espiritual Planetário do Anjo da Vara de Ferr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egrem-se os fiéis trabalhadores das VERDADES BÍBLICO-PROFÉTICAS, porque embora os traidores delas mandem muito, através de suas infernais artimanhas, o triunfo da VERDADE é certo, por ser a JUSTIÇA DIVINA acima de podridões human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os informes prometidos no Sermão Profético e no Apocalipse, com referência aos ciclos porvindouros, isto é, para depois das faxinas necessári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operem para a impressão e distribuição dos Boletins que, com o mínimo de papel e gastos, colocam os ensinos bíblico-proféticos ao alcance de cada filho de Deus. Porque o Supremo Problema do espírito é de VERDADE A SER VIVIDA, não é de ser lacaio de religiosismos ou ismos que tanto desviam da Doutrina de Deu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50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11T19:02:00Z</dcterms:modified>
  <cp:revision>4</cp:revision>
  <dc:subject/>
  <dc:title>Boletim do Princípio Sagrado, Deus ou Pai Divino</dc:title>
</cp:coreProperties>
</file>