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rPr>
      </w:pPr>
      <w:r>
        <w:rPr>
          <w:rFonts w:cs="Calibri" w:ascii="Calibri" w:hAnsi="Calibri"/>
          <w:b/>
          <w:sz w:val="24"/>
        </w:rPr>
        <w:t>VERDADES BÍBLICAS E COMÉRCIOS RELIGIOSISTAS</w:t>
      </w:r>
    </w:p>
    <w:p>
      <w:pPr>
        <w:pStyle w:val="TextBody"/>
        <w:ind w:firstLine="720"/>
        <w:jc w:val="both"/>
        <w:rPr>
          <w:rFonts w:ascii="Calibri" w:hAnsi="Calibri" w:cs="Calibri"/>
          <w:b/>
          <w:b/>
          <w:sz w:val="24"/>
        </w:rPr>
      </w:pPr>
      <w:r>
        <w:rPr>
          <w:rFonts w:cs="Calibri" w:ascii="Calibri" w:hAnsi="Calibri"/>
          <w:b/>
          <w:sz w:val="24"/>
        </w:rPr>
      </w:r>
    </w:p>
    <w:p>
      <w:pPr>
        <w:pStyle w:val="TextBody"/>
        <w:ind w:firstLine="720"/>
        <w:jc w:val="both"/>
        <w:rPr>
          <w:rFonts w:ascii="Calibri" w:hAnsi="Calibri" w:cs="Calibri"/>
          <w:sz w:val="24"/>
        </w:rPr>
      </w:pPr>
      <w:r>
        <w:rPr>
          <w:rFonts w:cs="Calibri" w:ascii="Calibri" w:hAnsi="Calibri"/>
          <w:sz w:val="24"/>
        </w:rPr>
        <w:t>Quem começou a escrever a Bíblia foi Moisés; e Moisés entregou a Lei Moral, ou Código de Comportamento, que fora de tribofes religiosistas quaisquer, manda um irmão jamais prejudicar outro irmão. Se o fizer, pagará até o último ceitil, nas trevas da subcrosta, nos umbrais ou nas encarnações expiatórias. Estúpidos são os que se metem a juízes de Deus, da Justiça Divina, ou da Lei de Comportament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Coube a Moisés, também, entregar o Primeiro Derrame de Dons, ou Batismo de Espírito Santo, da História das Iniciações; estude cada um o Livro de Números, capítulo 11, para saber como se deu o fato. Ao Povo Escolhido cumpria estender sobre toda a Terra a Doutrina da Moral Divina e a Revelação Generalizada, para acabar com a patifaria dos religiosistas profissionais, os vendedores de simulacros e fazedores de sórdidos malabarismos politiqueir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Como os rabinos, ou profissionais de safadezas, ou comércio de fingimentos, atraiçoaram Moisés e a Doutrina que Ele entregou, de Ordem Divina, Deus prometeu UM NOVO DERRAME DE DONS, OU BATISMO DE ESPÍRITO SANTO. Este foi, entendam ou não, o grande acontecimento do Velho Testamento. Basta ler com inteligência os textos bíblicos, isto é, a Lei e as promessas de Deus, através dos Profetas, para saber da importância do fato. (Porque o Segundo Derrame de Dons viria pelo Messias, e este só o realizaria, depois da Gloriosa Ressurreição Geral, ou já como Messias Triunfante, aquele ALFA e ÔMEGA do Apocalips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Estude bem, cada filho de Deus, porque antes de findar o segundo milênio, terríveis acontecimentos, inclusive um dilúvio de fogo ou guerra atômica, reduzindo a Humanidade a um terço, e deixando o Planeta com dois terços reduzidos a campos de raposas, farão com que – as gerações porvindouras, do período chamado </w:t>
      </w:r>
      <w:r>
        <w:rPr>
          <w:rFonts w:cs="Calibri" w:ascii="Calibri" w:hAnsi="Calibri"/>
          <w:b/>
          <w:sz w:val="24"/>
        </w:rPr>
        <w:t>UM NOVO CÉU E UMA NOVA TERRA</w:t>
      </w:r>
      <w:r>
        <w:rPr>
          <w:rFonts w:cs="Calibri" w:ascii="Calibri" w:hAnsi="Calibri"/>
          <w:sz w:val="24"/>
        </w:rPr>
        <w:t>, procurem fazer apenas isto – os filhos de Deus cumpram a Vontade de Deus, que é apenas viver os Dez Mandamentos, imitar o Verbo Exemplar, e cultivar nobremente os Dons Mediúnicos, para jamais faltar a Consoladora Revelação. Estudem e vivam isto:</w:t>
      </w:r>
    </w:p>
    <w:p>
      <w:pPr>
        <w:pStyle w:val="Normal"/>
        <w:ind w:left="180" w:firstLine="720"/>
        <w:jc w:val="both"/>
        <w:rPr>
          <w:rFonts w:ascii="Calibri" w:hAnsi="Calibri" w:cs="Calibri"/>
          <w:i/>
          <w:i/>
          <w:iCs/>
          <w:sz w:val="24"/>
        </w:rPr>
      </w:pPr>
      <w:r>
        <w:rPr>
          <w:rFonts w:cs="Calibri" w:ascii="Calibri" w:hAnsi="Calibri"/>
          <w:i/>
          <w:iCs/>
          <w:sz w:val="24"/>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bCs/>
          <w:iCs/>
        </w:rPr>
      </w:pPr>
      <w:r>
        <w:rPr>
          <w:rFonts w:cs="Calibri" w:ascii="Calibri" w:hAnsi="Calibri"/>
          <w:bCs/>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ind w:firstLine="720"/>
        <w:jc w:val="both"/>
        <w:rPr>
          <w:rFonts w:ascii="Calibri" w:hAnsi="Calibri" w:cs="Calibri"/>
          <w:bCs/>
        </w:rPr>
      </w:pPr>
      <w:r>
        <w:rPr>
          <w:rFonts w:cs="Calibri" w:ascii="Calibri" w:hAnsi="Calibri"/>
          <w:bCs/>
        </w:rPr>
        <w:t>Essa foi e é a Doutrina Integral, que Deus mandou entregar, através de Moisés e do Verbo Exemplar, pois todas as demais implicações, para o Espírito e a Matéria, estão nela contidas. O Recado Final, testemunha dessa Doutrina, viria quando fosse hora da Restauração Verdadeira, com o EVANGELHO ETERNO prometido no Apocalipse, 14, 6.</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Alertem-se, pois, os fanáticos de clerezias profissionais simuladoras, religiosistas, sectários, mórbidos facciosistas, e os fanáticos por catecismos, compilações e codificações feitas por homens e mulheres, com participação de encarnados e desencarnados, porque ninguém é juiz da Lei Inderrogável, nem do Verbo Exemplificador de tudo que sai de Deus e a Deus deve retornar, nem dos Dons ou Carismas em si mesmos. Porque os seus inimigos serão esmigalhados pela Justiça Divina ou VARA DE FERRO – vide Apocalipse, nesta ordem, por estarem os capítulos invertidos – capítulos 12, 19, 14, 21 e 22.</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ind w:firstLine="720"/>
        <w:jc w:val="both"/>
        <w:rPr>
          <w:rFonts w:ascii="Calibri" w:hAnsi="Calibri" w:cs="Calibri"/>
          <w:b/>
          <w:b/>
          <w:bCs/>
          <w:caps/>
          <w:szCs w:val="20"/>
        </w:rPr>
      </w:pPr>
      <w:r>
        <w:rPr>
          <w:rFonts w:cs="Calibri" w:ascii="Calibri" w:hAnsi="Calibri"/>
          <w:b/>
          <w:bCs/>
          <w:caps/>
          <w:szCs w:val="20"/>
        </w:rPr>
      </w:r>
    </w:p>
    <w:p>
      <w:pPr>
        <w:pStyle w:val="Normal"/>
        <w:ind w:firstLine="720"/>
        <w:jc w:val="both"/>
        <w:rPr>
          <w:rFonts w:ascii="Calibri" w:hAnsi="Calibri" w:cs="Calibri"/>
          <w:bCs/>
        </w:rPr>
      </w:pPr>
      <w:r>
        <w:rPr>
          <w:rFonts w:cs="Calibri" w:ascii="Calibri" w:hAnsi="Calibri"/>
          <w:bCs/>
        </w:rPr>
        <w:t xml:space="preserve">Consoante as advertências e profecias do Apocalipse, dois mil anos foram dados, para os filhos de Deus entenderem e viverem a Lei de Comportamento, imitarem o Verbo Modelo ou Alfa e Ômega, e cultivarem nobremente os Dons Intermediários, os veículos da comunicabilidade dos Anjos ou Espíritos Mensageiros. Tudo, tal e qual ensinam os documentos bíblicos expostos neste Boletim. Só não entende quem faz questão de não entender. Portanto, estude cada um os citados capítulos do Apocalipse, para saber dos fatos terríveis que hão de produzir a mais vasta, profunda e significativa RENOVAÇÃO DO MUNDO E DA HUMANIDADE. De maneira alguma pretenda alguém, que com os seus fanatismos religiosistas, sectários, ou vícios por mórbidos facciosismos, ou por se apegar a bandeirolas metidas a salvadoras, que irá ludibriar a Justiça Divina. Bem diz a Escritura: </w:t>
      </w:r>
      <w:r>
        <w:rPr>
          <w:rFonts w:cs="Calibri" w:ascii="Calibri" w:hAnsi="Calibri"/>
          <w:b/>
          <w:bCs/>
        </w:rPr>
        <w:t>“onde quer que estejam as carniças, ali estarão os abutres”</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Com a Lei de Deus, o Verbo Modelo Inconfundível, e o nobre cultivo dos Dons ou Carismas, jamais haveria pranto e ranger dos dentes; mas a Lei foi tripudiada, o Verbo feito capacho de comércios idólatras e discursozinhos mistificadores, e os Dons e seus sinais extras foram chamados de – coisas do diab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
          <w:bCs/>
        </w:rPr>
        <w:t>EVANGELHO ETERNO E ORAÇÕES PRODIGIOSAS</w:t>
      </w:r>
      <w:r>
        <w:rPr>
          <w:rFonts w:cs="Calibri" w:ascii="Calibri" w:hAnsi="Calibri"/>
          <w:bCs/>
        </w:rPr>
        <w:t xml:space="preserve"> é o Livro Mensagem Divina que tudo avis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48:00Z</dcterms:created>
  <dc:creator>Osvaldo Polidoro</dc:creator>
  <dc:description>União Divinista
www.uniaodivinista.org</dc:description>
  <cp:keywords/>
  <dc:language>en-US</dc:language>
  <cp:lastModifiedBy>Ricardo Miranda</cp:lastModifiedBy>
  <dcterms:modified xsi:type="dcterms:W3CDTF">2019-08-05T18:43:00Z</dcterms:modified>
  <cp:revision>24</cp:revision>
  <dc:subject/>
  <dc:title>Boletim Original do Pai Divino</dc:title>
</cp:coreProperties>
</file>