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VERDADES BÍBLICAS QUE NINGUÉM TEM O DIREITO DE IGNORAR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Em primeiro lugar saibam que Jesus saiu do mundo vos informando: </w:t>
      </w:r>
      <w:r>
        <w:rPr>
          <w:rFonts w:cs="Calibri" w:ascii="Calibri" w:hAnsi="Calibri"/>
          <w:b/>
          <w:bCs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Em segundo lugar saibam que Deus veio a prometer o Seu Informe Divino Total, no Apocalipse, 14, versículos de 1 a 6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ortanto, antes de findar o II Milênio, e antes de virem o Dilúvio e a Expulsão dos Cabritos, previstos em Mateus, capítulos 24 e 25, e Apocalipse, capítulos de 17 a 21, Deus o que faria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Deus mandaria Elias, o Anjo Poderoso, entregar o Seu Informe Total, restaurando o que os cleros, o judeu e o romano, tudo atraiçoaram, e também entregando o </w:t>
      </w:r>
      <w:r>
        <w:rPr>
          <w:rFonts w:cs="Calibri" w:ascii="Calibri" w:hAnsi="Calibri"/>
          <w:b/>
          <w:bCs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 dois cleros, o judeu e o romano, atraiçoaram o que Deus enviou por Moisés, os Profetas e Jesus, isto é, AS VERDADES DIVINAS SEGUINTE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Como é fácil entender, os Grandes Vultos Bíblicos foram Altos Dotados de Dons Mediúnicos, Profetas, Videntes, e muitas outras Graças Mediúnicas, e com o que Deus enviou por eles, como bem lestes, Deus tudo fez para encher a Humanidade de Grandes Dotados de Dons Mediúnicos, Profetas, Videntes e outras muitas Graças Mediúnica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Mas, desgraçadamente, os clericalismos, o judeu e o romano, inventaram todas as marcas de maquinações mistificadoras, comerciáveis e politiqueiras, para obrigar reis, povos e nações a ficarem de joelhos aos pés deles, humilhado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E tais imundícias clericais produziram dois grandes males: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A Humanidade mergulhou em ignorâncias, ateísmos, materialismos, corrupções, imoralismos, depravações, podridões de todas as marca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2 – E também o Dilúvio e a Expulsão dos Cabritos, reduzindo os viventes a um terço, como deveis ler em Mateus, capítulos 24 e 25, e Apocalipse, capítulos de 17 a 21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Mas com 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>, que Deus mandou Elias entregar, quem se quiser fazer de Deus, Sua Justiça, Seus Dons, Seus Mandamentos e Santos Espíritos Mensageiros, terá como merecer Divinos Socorros, Verdadeiros Milagres, usando principalmente as seguintes DUAS ORAÇÕES: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Prece ao Anjo Guardião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Recuodecorpodetexto2"/>
        <w:rPr>
          <w:rFonts w:ascii="Calibri" w:hAnsi="Calibri" w:cs="Calibri"/>
          <w:iCs/>
          <w:spacing w:val="4"/>
        </w:rPr>
      </w:pPr>
      <w:r>
        <w:rPr>
          <w:rFonts w:cs="Calibri" w:ascii="Calibri" w:hAnsi="Calibri"/>
          <w:iCs/>
          <w:spacing w:val="4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vina Religião é viver a Lei de Deus e praticar o Bem e o Bom para com os semelhantes. O resto é tudo mentirosismo, de clericalismos nefandos e bastardos ismos que visam rapinar o dinheiro e a obediência dos bobalhões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Em nome de relativos enviados de Deus a Humanidade sempre e para a própria desgraça, esteve dividida em blocos que sempre viveram se odiando e matando barbaramente, não é VERDADE?!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1" w:name="_Hlk106461216"/>
      <w:bookmarkStart w:id="2" w:name="_Hlk106461216"/>
      <w:bookmarkEnd w:id="2"/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Bem-aventurado é quem conversa com Deus na intimidade, por saber que Ele é Pai Divino e Onipresente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1-29T13:01:00Z</dcterms:modified>
  <cp:revision>9</cp:revision>
  <dc:subject/>
  <dc:title>Boletim Original do Pai Divino</dc:title>
</cp:coreProperties>
</file>