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Helvetica-Bold"/>
          <w:b/>
          <w:b/>
          <w:bCs/>
        </w:rPr>
      </w:pPr>
      <w:r>
        <w:rPr>
          <w:rFonts w:cs="Helvetica-Bold" w:ascii="Calibri" w:hAnsi="Calibri"/>
          <w:b/>
          <w:bCs/>
        </w:rPr>
        <w:t>VERDADES DESPREZADAS – ALMAS PENADA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Os Grandes Reveladores, ou Iniciados, ensinaram VERDADES-CHAVE, VERDADES FUNDAMENTAIS, partindo das quais qualquer pessoa dotada de um pouco de inteligência e honestidade pode chegar aos confins da CONSCIÊNCIA DIVINISTA, CERTEZA DA UNIDADE ou realeza do </w:t>
      </w:r>
      <w:r>
        <w:rPr>
          <w:rFonts w:cs="Calibri" w:ascii="Calibri" w:hAnsi="Calibri"/>
          <w:b/>
          <w:bCs/>
          <w:color w:val="000000"/>
          <w:lang w:bidi="he-IL"/>
        </w:rPr>
        <w:t>“VÓS SOIS DEUSES”</w:t>
      </w:r>
      <w:r>
        <w:rPr>
          <w:rFonts w:cs="Calibri" w:ascii="Calibri" w:hAnsi="Calibri"/>
          <w:color w:val="000000"/>
          <w:lang w:bidi="he-IL"/>
        </w:rPr>
        <w:t>. Depois deles foram aparecendo os fabricantes de clerezias, ritualismos, fingimentos, sectarismos, bandeirolas, manobrismos politiqueiros em nome da VERDADE, ou da Excelsa Doutrina, além de mil e uma formas de entronizar orgulhos, vaidades, ciúmes, despotismos mandonistas, etc. A capacidade de sujeira daqueles que se arvoram em donos da Doutrina, ou que em todos os tempos assim se portaram, sempre esteve refletido nos fanatismos religiosistas, ou nos fanatismos por homens, livros, etc.</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De um PRINCÍPIO tudo emana, nesse UM PRINCÍPIO, tudo movimenta e, nesse UM PRINCÍPIO tudo atinge a finalidade. O Espírito e a Matéria derivam de UM PRINCÍPIO, porque nunca existiu nem nunca irá existir, em DEUS ou UM PRINCÍPIO, mágicas, enigmas, mistérios ou milagres, ou aparências de VERDADE, ou aquilo que contradiga ou escandalize as LEIS FUNDAMENTAIS. Pensar que DEUS, o UM PRINCÍPIO, tirou do NADA, do VAZIO, ou de FORA DE SI alguma coisa, isso cabe somente em cérebros enfermiços, em ignorantes ou em exploradores de ignorantes. Devemos salientar esse fato: o número de ignorantes passivos corresponde ao número de ignorantes propositais, os donos de clerezias, os mercadores de idolatrias, os fanáticos por homens, livros, teorias, etc. Os que proíbem ler, investigar, conhecer; isto é, os que tiram proveitos da ignorância coletiva, esses é que sempre contribuíram e vivem contribuindo para o atraso espiritual da Humanidade, embora se finjam, aos olhos dos tolos que os acreditam “mestres de Israel”, como Jesus aludiu. Porque a podridão clérico-farisaica, e outras mais, datam de toda a História da Humanidade, ou das religiões formalistas, clericais, etc.</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Sobre o </w:t>
      </w:r>
      <w:r>
        <w:rPr>
          <w:rFonts w:cs="Calibri" w:ascii="Calibri" w:hAnsi="Calibri"/>
          <w:b/>
          <w:bCs/>
          <w:color w:val="000000"/>
          <w:lang w:bidi="he-IL"/>
        </w:rPr>
        <w:t>“VÓS SOIS DEUSES”</w:t>
      </w:r>
      <w:r>
        <w:rPr>
          <w:rFonts w:cs="Calibri" w:ascii="Calibri" w:hAnsi="Calibri"/>
          <w:color w:val="000000"/>
          <w:lang w:bidi="he-IL"/>
        </w:rPr>
        <w:t>, ou de ser cada espírito uma partícula ou centelha emanada de UM PRINCÍPIO ou DEUS, a quem cumpre, por desabrochamento das VIRTUDES LATENTES, tornar-se UNA COM O PRINCÍPIO, eis o que há dito na chamada SABEDORIA ANTIGA, a CIÊNCIA DOS INICIADO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O LIVRO DOS PRINCÍPIOS, de Viasa Veda, é todo ele um Tratado de Divino Monism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O CONCEITO DO NIRVANA, do Budismo, que data de mais de duzentos e quarenta mil anos, é o de UNIDADE ESSENCIAL, para onde todo espírito terá de retornar em equidade vibracional, pela evolução gradativa. </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A BÍBLIA DA ÍNDIA, que é o BAGAVAD GITA, ou o Livro de Crisna, é um Tratado de Divino Monismo, ou CIÊNCIA DA UNIDADE.</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A CIÊNCIA SECRETA DO EGITO, ou Hermetismo, ensina que TUDO É UM, porque o exterior e o interior, o de dentro e o de fora, o manifesto e o imanifesto, tudo em princípio é igual.</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A BÍBLIA PERSA, o ZEND AVESTA, ensina que tudo em princípio é UMA SÓ VERDADE, o que sabeis e o que ignorai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A SABEDORIA ÓRFICA, ou da Grécia, ensina que o PRINCÍPIO volta a receber as Suas almas emanadas, em estado de PERFEIÇÃO, e que estas virão a ser as MANIFESTAÇÕES DO PRINCÍPIO, no INFINITO E NA ETERNIDADE.</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No VELHO TESTAMENTO está escrito: </w:t>
      </w:r>
      <w:r>
        <w:rPr>
          <w:rFonts w:cs="Calibri" w:ascii="Calibri" w:hAnsi="Calibri"/>
          <w:b/>
          <w:bCs/>
          <w:color w:val="000000"/>
          <w:lang w:bidi="he-IL"/>
        </w:rPr>
        <w:t>“VÓS SOIS DEUSES”</w:t>
      </w:r>
      <w:r>
        <w:rPr>
          <w:rFonts w:cs="Calibri" w:ascii="Calibri" w:hAnsi="Calibri"/>
          <w:color w:val="000000"/>
          <w:lang w:bidi="he-IL"/>
        </w:rPr>
        <w:t>.</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JESUS repetiu: </w:t>
      </w:r>
      <w:r>
        <w:rPr>
          <w:rFonts w:cs="Calibri" w:ascii="Calibri" w:hAnsi="Calibri"/>
          <w:b/>
          <w:bCs/>
          <w:color w:val="000000"/>
          <w:lang w:bidi="he-IL"/>
        </w:rPr>
        <w:t>“VÓS SOIS DEUSES”</w:t>
      </w:r>
      <w:r>
        <w:rPr>
          <w:rFonts w:cs="Calibri" w:ascii="Calibri" w:hAnsi="Calibri"/>
          <w:color w:val="000000"/>
          <w:lang w:bidi="he-IL"/>
        </w:rPr>
        <w:t>.</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A DOUTRINA DOS VERBOS DIVINOS é a dos espíritos tornados UNOS, e que se tornam Condutores de Mundos e Humanidade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b/>
          <w:bCs/>
          <w:color w:val="000000"/>
          <w:lang w:bidi="he-IL"/>
        </w:rPr>
        <w:t>“</w:t>
      </w:r>
      <w:r>
        <w:rPr>
          <w:rFonts w:cs="Calibri" w:ascii="Calibri" w:hAnsi="Calibri"/>
          <w:b/>
          <w:bCs/>
          <w:color w:val="000000"/>
          <w:lang w:bidi="he-IL"/>
        </w:rPr>
        <w:t>CONHECE-TE A TI MESMO E CONHECERÁS O UNIVERSO E OS DEUSES”</w:t>
      </w:r>
      <w:r>
        <w:rPr>
          <w:rFonts w:cs="Calibri" w:ascii="Calibri" w:hAnsi="Calibri"/>
          <w:color w:val="000000"/>
          <w:lang w:bidi="he-IL"/>
        </w:rPr>
        <w:t>, tal é outra lição órfica, provando a ESSÊNCIA ÚNICA DE TUDO E DE TODO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b/>
          <w:bCs/>
          <w:color w:val="000000"/>
          <w:lang w:bidi="he-IL"/>
        </w:rPr>
        <w:t>“</w:t>
      </w:r>
      <w:r>
        <w:rPr>
          <w:rFonts w:cs="Calibri" w:ascii="Calibri" w:hAnsi="Calibri"/>
          <w:b/>
          <w:bCs/>
          <w:color w:val="000000"/>
          <w:lang w:bidi="he-IL"/>
        </w:rPr>
        <w:t>O PAI É ESPÍRITO E VERDADE, E ASSIM QUER QUE SEUS FILHOS VENHAM A SER”</w:t>
      </w:r>
      <w:r>
        <w:rPr>
          <w:rFonts w:cs="Calibri" w:ascii="Calibri" w:hAnsi="Calibri"/>
          <w:color w:val="000000"/>
          <w:lang w:bidi="he-IL"/>
        </w:rPr>
        <w:t>, é outra afirmação de Jesus sobre a CIÊNCIA DA UNIDADE OU DIVINO MONISMO.</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Quem quiser deixar de ser fanático por um livro, um homem, uma religião ou qualquer mórbido sectarismo, encontrará centenas de afirmações sobre a VERDADE BÁSICA FUNDAMENTAL, DEUS ou PAI DIVINO, de onde tudo parte, onde tudo é e movimenta, e onde tudo atinge a FINALIDADE. Quando o maior número estiver à altura de semelhante CONHECIMENTO, sabendo que no PRINCÍPIO tudo é questão de LEIS, ELEMENTOS e FATOS, teremos a VERDADE, o AMOR e a VIRTUDE conduzindo a Humanidade, livre de todas as malícias e porcarias clérico-farisaicas. E então saberão porque lembramos a Lei de Deus, a Divina Modelagem de Jesus Cristo e o Cultivo Sadio da Revelação, como MEDIDA PRÁTICA acima de bandeirolas religiosistas e suas porcarias decorrentes. Sim, porcarias decorrentes, porque todos aqueles que se atrelam aos seus mesmos interesses mundanos mesquinhos, tudo fazem para os manter na linha de frente, sacrificando o progresso da Humanidade. A história das religiões é a mesma história da ignorância e do ridículo, quando não, da mais deslavada hipocrisia, pois as pessoas desprovidas de bom caráter sempre cedem aos despudorados jogos de malícia, escravizadas que são aos embalos da imoralidade, da falta de dignidade, para afirmar o que é necessário afirmar. Mentir em nome da VERDADE, para encobrir ignorâncias e outras sujidades, é normal em todos os religiosos. É o jogo da falsa ciência e da falsa bondade, pois mentem ou erram perante Deus, apenas para se fingirem de boas pessoas, perante os mais ignorantes e atrasados. Quem concorda com a ignorância e o erro, para se fingir de bom perante o erro e a ignorância, o que é?</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Todo aquele que chega a saber que em Deus tudo é eterno, perfeito e imutável, e que, portanto, o homem descobre aos poucos o que em Deus ou Princípio é de sempre, tem por obrigação afirmar o que é CERTO perante Deus ou Princípio. As obrigações maiores decorrem da evolução, dos estágios elevados atingidos, e vós estais entrando na Maturidade Evolutiva, na hora cíclica em que não podereis procurar desculpas para as ignorâncias e para os erros conscientemente praticados.</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 xml:space="preserve">A CIÊNCIA DA UNIDADE, ou DIVINO MONISMO, é a conquista de todo espírito sobre si mesmo, é a marca da evolução feita, até atingir entendimento sobre o </w:t>
      </w:r>
      <w:r>
        <w:rPr>
          <w:rFonts w:cs="Calibri" w:ascii="Calibri" w:hAnsi="Calibri"/>
          <w:b/>
          <w:bCs/>
          <w:color w:val="000000"/>
          <w:lang w:bidi="he-IL"/>
        </w:rPr>
        <w:t>“VÓS SOIS DEUSES”</w:t>
      </w:r>
      <w:r>
        <w:rPr>
          <w:rFonts w:cs="Calibri" w:ascii="Calibri" w:hAnsi="Calibri"/>
          <w:color w:val="000000"/>
          <w:lang w:bidi="he-IL"/>
        </w:rPr>
        <w:t>. É a conquista do Reino Interior, que não virá com mostras exteriores, como Jesus afirmou e vive eternamente afirmando. É a evolução íntima fazendo encarar, com todo o rigor possível, a suprema sentença: FORA DA DIVINA ORDEM MORAL TUDO É FÁBRICA DE PRANTO E RANGER DOS DENTES. Porque chegar a saber e a movimentar a sabedoria, ou conquistar e dispor da conquista, isso é comum ao espírito, à centelha emanada do Princípio ou Deus; mas ai daquele que não saiba ter, ai daquele que usar da sabedoria e do poder, fora da DIVINA ORDEM MORAL!</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Estais na hora cíclica de entender isto: UM DEUS, UMA HABITAÇÃO, UMA FAMÍLIA. Isto é, o Princípio ou Deus, a Moradia Infinita e a Irmandade Total. Com a ignorância, o erro e a maldade, ninguém irá herdar a Terra dos futuros ciclos evolutivos. Essa é a direção que conduz À UNIÃO VIBRACIONAL TOTAL com o PRINCÍPIO, ou Deus, Sagrada Finalidade de toda centelha. De tal modo trair a VERDADE FUNDAMENTAL prejudica que, se o soubessem de fato, não o faríeis. Verdades desprezadas significam almas condenadas, por si mesmas condenadas, pois ninguém chega a conhecer mais sem arcar com mais responsabilidade.</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É fácil reconhecer que os DEZ MANDAMENTOS não mandam procurar religião alguma, mas sim obedecer a Deus e amar aos irmãos, e proíbe inventar modos exteriores ou formalistas de culto. Jesus, o Divino Molde de Conduta, encontrou nos fabricantes de modos exteriores de culto a Sua condenação e crucificação. Mandou procurar, encontrar e cultivar a VERDADE. A Revelação, ou comunicabilidade dos anjos, espíritos ou almas, é apenas Instrumento de Advertências, Ilustrações e Consolações. Estas três REALIDADES PRÁTICAS terão de ser admitidas por todos, custe mais ou custe menos, porque os Desígnios de Deus não falham. Eis aí a RELIGIÃO PURA, SIMPLES, INTERIOR E DIVINAMENTE CONSTRUTIVA DO PORVIR.</w:t>
      </w:r>
      <w:r>
        <w:br w:type="page"/>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color w:val="000000"/>
          <w:lang w:bidi="he-IL"/>
        </w:rPr>
        <w:t>Na história dos Mundos e das Humanidades tudo é simples e normal, porque só acontece aquilo que pode acontecer, aquilo que se enquadra nos possíveis, visto que tudo é relativo fora da Essência Divina ou Princípio. O impossível não existe em Deus, e não é possível ao plano relativo, a Manifestação, que erradamente chamais de Criação. Todo fenômeno é regido por leis e, portanto, leis determinam o possível em Deus e o impossível na relatividade. Conseguintemente, todo acontecimento deriva de causas determinantes, tendo em si consequências controladas. A Justiça Divina impera acima de tudo, retribuindo sempre, sem discutir. Bem tolo é quem pensa em contrário, sob pretextos quaisquer.</w:t>
      </w:r>
    </w:p>
    <w:p>
      <w:pPr>
        <w:pStyle w:val="Normal"/>
        <w:autoSpaceDE w:val="false"/>
        <w:spacing w:before="120" w:after="120"/>
        <w:ind w:firstLine="709"/>
        <w:jc w:val="both"/>
        <w:rPr>
          <w:rFonts w:ascii="Calibri" w:hAnsi="Calibri" w:cs="Helvetica-Bold"/>
        </w:rPr>
      </w:pPr>
      <w:r>
        <w:rPr>
          <w:rFonts w:cs="Calibri" w:ascii="Calibri" w:hAnsi="Calibri"/>
          <w:color w:val="000000"/>
          <w:lang w:bidi="he-IL"/>
        </w:rPr>
        <w:t>Dito isto, lembramos a vossa Hora Histórica, ou Cíclica, como sendo igual àquela que, na Constelação de Capela, fez a Humanidade de um mundo ter de enfrentar a chamada Operação Seletiva, depois de enfrentar cataclismos de variada ordem, verdadeira comoção imposta pela Lei de Equilíbrio, de ajuste de contas. Estais em cima dos acontecimentos transitivos abaladores, e estais nas vésperas da Operação Seletiva, da separação entre cabritos e ovelhas, de que o Cristo Divino Molde falou. Por cima da Justiça Divina é impossível passar, visto não estar Ela ao dispor de palpites quaisquer. A Lei de Deus, o Cristo Modelo e a Revelação, eis o que importa atender, para efeito de CONHECER A VERDADE E PRATICAR O BEM. É simples, porque é de Deus. Tudo em Deus é simples, e manda tudo resolver com simplicidade. Sem conhecer esta realidade, e a Ela entregar-se com inteiro poder de ação, ninguém se autocristificará. E se bem quiserdes entender, para isto acontecer é que todos os abalos atingem o espírito. Quem puder viver em termos de Divina Simplicidade, tanto melhor. Assim para os indivíduos, como para as Humanidades, porque UM É DEUS E UMA É A JUSTIÇA DIVIN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8:42:00Z</dcterms:created>
  <dc:creator>Osvaldo Polidoro</dc:creator>
  <dc:description>União Divinista
www.uniaodivinista.org</dc:description>
  <cp:keywords/>
  <dc:language>en-US</dc:language>
  <cp:lastModifiedBy>Ricardo Miranda</cp:lastModifiedBy>
  <dcterms:modified xsi:type="dcterms:W3CDTF">2024-11-26T18:02:00Z</dcterms:modified>
  <cp:revision>9</cp:revision>
  <dc:subject/>
  <dc:title>Boletim Original do Pai Divino</dc:title>
</cp:coreProperties>
</file>