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VERDADES DIVINAS QUE, VIVIDAS, TRAZEM GRAÇAS DIVINAS!!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 xml:space="preserve">O Dilúvio a vir antes de findar o II Milênio, reduzindo os viventes a um terço, o profetizado em Mateus, capítulos 24 e 25, e Apocalipse, capítulos de 17 a 21, é criação dos traidores clericalismos, traidores das </w:t>
      </w:r>
      <w:r>
        <w:rPr>
          <w:rFonts w:cs="Times-Bold" w:ascii="Calibri" w:hAnsi="Calibri"/>
          <w:bCs/>
        </w:rPr>
        <w:t>VERDADES DIVINAS FUNDAMENTAIS</w:t>
      </w:r>
      <w:r>
        <w:rPr>
          <w:rFonts w:cs="Times-Roman" w:ascii="Calibri" w:hAnsi="Calibri"/>
        </w:rPr>
        <w:t>, as seguintes: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s dois maiores crimes perpetrados pelos imundos padrequismos, foi tirar a Lei de Deus e as Graças do Espírito Santo, Carismas ou Mediunismos, de circulação entre os filhos de Deus, produzindo imoralismos e depravações de todos os tamanhos e modalidades, como desgraçadamente acontece nestes fatídicos anos finais do II Milênio, vésperas do tenebroso Dilúvio, o que reduzirá os viventes a um terço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>Estudem os Sagrados Textos Bíblicos, que dizem tudo sobre o Sagrado Mediunismo e sobre os Anjos, que quer dizer Espíritos Mensageiros de Deus, como a Bíblia prova do Gênese ao Apocalips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MAIS DIVINO CONSELHO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Normal"/>
        <w:autoSpaceDE w:val="false"/>
        <w:ind w:firstLine="709"/>
        <w:jc w:val="both"/>
        <w:rPr>
          <w:rFonts w:ascii="Calibri" w:hAnsi="Calibri" w:cs="Times-Bold"/>
          <w:bCs/>
        </w:rPr>
      </w:pPr>
      <w:r>
        <w:rPr>
          <w:rFonts w:cs="Times-Bold" w:ascii="Calibri" w:hAnsi="Calibri"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Bold"/>
          <w:bCs/>
        </w:rPr>
      </w:pPr>
      <w:r>
        <w:rPr>
          <w:rFonts w:cs="Times-Bold" w:ascii="Calibri" w:hAnsi="Calibri"/>
          <w:bCs/>
        </w:rPr>
        <w:t>Todas as catástrofes mortíferas já existentes, na Terra inteira, culminarão no Dilúvio profundamente renovador, como o Apocalipse profetiza, no capítulo 21.</w:t>
      </w:r>
    </w:p>
    <w:p>
      <w:pPr>
        <w:pStyle w:val="Normal"/>
        <w:autoSpaceDE w:val="false"/>
        <w:ind w:firstLine="709"/>
        <w:jc w:val="both"/>
        <w:rPr>
          <w:rFonts w:ascii="Calibri" w:hAnsi="Calibri" w:cs="Times-Bold"/>
          <w:bCs/>
        </w:rPr>
      </w:pPr>
      <w:r>
        <w:rPr>
          <w:rFonts w:cs="Times-Bold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autoSpaceDE w:val="false"/>
        <w:ind w:firstLine="709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ORAÇÃO À VERDADE</w:t>
      </w:r>
    </w:p>
    <w:p>
      <w:pPr>
        <w:pStyle w:val="TextBody"/>
        <w:spacing w:lineRule="auto" w:line="216"/>
        <w:jc w:val="center"/>
        <w:rPr>
          <w:rFonts w:ascii="Calibri" w:hAnsi="Calibri" w:cs="Calibri"/>
          <w:b/>
          <w:b/>
          <w:bCs/>
          <w:caps/>
          <w:sz w:val="24"/>
        </w:rPr>
      </w:pPr>
      <w:r>
        <w:rPr>
          <w:rFonts w:cs="Calibri" w:ascii="Calibri" w:hAnsi="Calibri"/>
          <w:b/>
          <w:bCs/>
          <w:caps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á-me, Deus ou Pai Divino, o poder de conhecer e viver a Tua Doutrina; concede-me, Senhor, a Graça de ser um exemplo de conduta, apóstolo de Tua Soberana Vontade, a fim de contribuir para o triunfo da Verdade que diviniz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õe, Senhor, no coração dos Teus Filhos o sentimento de respeito à Tua Lei, ao Cristo Modelo que Enviaste, e ao nobre cultivo dos Dons Espirituais, para que lhes não falte a consoladora comunicação dos Anjos ou Espíritos Mensageiros. Ponde nos seus corações o arrependimento dos desvios cometidos, e o desejo de trilhar a Doutrina da Verdade, do Amor e da Virtu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, faze que entendam, de uma vez para sempre, que fazer da Verdade a Religião é a única maneira de evitar sofrimentos, é o único modo de Desabrochar o Deus Interno, as Latentes Virtudes Divinas, em menos tempo.”</w:t>
      </w:r>
    </w:p>
    <w:p>
      <w:pPr>
        <w:pStyle w:val="Normal"/>
        <w:spacing w:lineRule="auto" w:line="216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0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9-06-08T21:07:00Z</dcterms:modified>
  <cp:revision>6</cp:revision>
  <dc:subject/>
  <dc:title>Boletim Original do Pai Divino</dc:title>
</cp:coreProperties>
</file>