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DADES DOUTRINÁRIAS DE INTERESSE FUNDAMENTAL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VANGELHO ETERNO só está prometido no Apocalipse; e Ele contém a CHAVE INICIÁTICA TOTAL. É um Livro. Mas a SÍNTESE TOTAL está resumida no abaixo expost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ORDENANÇAS DIVINAS PARA EVITAR SOFRIMENTOS E RETARDAMENTOS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TextBodyInden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é mais responsável perante a Justiça Divin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forja e vende traições contra as Verdades Divina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 quem as compra e adora, por não ter Tamanho Espiritual e Moral para deixar de errar?</w:t>
      </w:r>
    </w:p>
    <w:p>
      <w:pPr>
        <w:pStyle w:val="Normal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irá algum clericalismo, ou ismo qualquer, colocar tais verdades bíblicas ao alcance dos filhos de Deus, para cada um saber por si mesmo o que Deus manda, e, com isso, tomar conhecimento de suas responsabilidades perante a JUSTIÇA DIVINA?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O DIAGRAMA DO ESPÍRITO ENCARNADO É ESTE</w:t>
      </w:r>
      <w:r>
        <w:rPr>
          <w:rFonts w:cs="Calibri" w:ascii="Calibri" w:hAnsi="Calibri"/>
          <w:sz w:val="24"/>
          <w:szCs w:val="24"/>
        </w:rPr>
        <w:t xml:space="preserve">: Centelha Divina; coroa de Luz Divina; seis coroas energéticas; um chacra ou plexo em cada coroa; e, depois, os elementos mais grosseiros do perispírito ou carro da alma. Depois disso é a vez dos elementos do corpo físico: substâncias, gases, vapores, líquidos e sólidos. Esse é o diagrama do espírito encarnado na Terra, o homem-padrão do findar do segundo milênio. Profundas variações existem, entretanto, de indivíduos para indivíduos, em função destas verdades básicas: a idade espiritual de cada um, o carma de cada um, o programa pré-encarnacionista de cada um. E as variantes ectoplásmicas e eletromagnéticas, em função de faculdades mediúnicas, mormente no caso dos médiuns de efeitos físicos, cujos chacras concorrem para as materializações e outros fenômenos intrínsecos à faculdade. 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O DIAGRAMA CELESTIAL É ESTE</w:t>
      </w:r>
      <w:r>
        <w:rPr>
          <w:rFonts w:cs="Calibri" w:ascii="Calibri" w:hAnsi="Calibri"/>
          <w:sz w:val="24"/>
          <w:szCs w:val="24"/>
        </w:rPr>
        <w:t>: Sete céus ou faixas, concêntricas e superpostas, que se subdividem em mais de trinta mil subfaixas, para cada indivíduo ter o que merecer, segundo seu grau evolutivo, e, com muita precisão segundo os comportamentos da última encarnação. 68 são as faixas trevosas da subcrosta; 32 são as umbrosas exteriores. Depois das faixas que correspondem à Jurisdição do Planeta, vem a chamada Faixa Crística, ou a dita Oitava Faixa, que é a intermundos, ou dos espíritos cujos perispíritos para tanto se divinizaram. Entretanto, lembrem-se, no Céu Crístico existe ainda o Fator Gamático, pois para haver a Reintegração Absoluta no SER ABSOLUTO OU DEUS, demanda ainda o desabrochamento TOTAL, DA TOTAL AUTODIVINIZAÇÃO. Seja como for, lembrem-se, para atingir fora céus mais elevados, importa atingir dentro mais desabrochamento das Latentes Virtudes Divinas. E para a reintegração total, importa haver o total desabrochamento das Latentes Virtudes Divinas, ou Deus Interno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O DIAGRAMA SOMÁTICO, OU DA MATÉRIA, A GROSSO MODO, É ESTE</w:t>
      </w:r>
      <w:r>
        <w:rPr>
          <w:rFonts w:cs="Calibri" w:ascii="Calibri" w:hAnsi="Calibri"/>
          <w:sz w:val="24"/>
          <w:szCs w:val="24"/>
        </w:rPr>
        <w:t>: Deus ou Essência Divina; Luz Divina; Energia; Éter ou que nome queiram dar; Substância; Gás; Vapor; Líquido; Sólido. Mas, lembrem-se, depois de Deus, ESPÍRITO ABSOLUTO, tudo já passa a apresentar escalões ou gama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b/>
          <w:sz w:val="24"/>
          <w:szCs w:val="24"/>
        </w:rPr>
        <w:t>A SÍNTESE TOTAL É A DO EVANGELHO ETERNO</w:t>
      </w:r>
      <w:r>
        <w:rPr>
          <w:rFonts w:cs="Calibri" w:ascii="Calibri" w:hAnsi="Calibri"/>
          <w:sz w:val="24"/>
          <w:szCs w:val="24"/>
        </w:rPr>
        <w:t>: Tudo deriva do UM ESSENCIAL OU DEUS, DEVENDO A ELE RETORNAR TOTALMENTE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o Livro </w:t>
      </w:r>
      <w:r>
        <w:rPr>
          <w:rFonts w:cs="Calibri" w:ascii="Calibri" w:hAnsi="Calibri"/>
          <w:b/>
          <w:sz w:val="24"/>
          <w:szCs w:val="24"/>
        </w:rPr>
        <w:t>EVANGELHO ETERNO E ORAÇÕES PRODIGIOSAS</w:t>
      </w:r>
      <w:r>
        <w:rPr>
          <w:rFonts w:cs="Calibri" w:ascii="Calibri" w:hAnsi="Calibri"/>
          <w:sz w:val="24"/>
          <w:szCs w:val="24"/>
        </w:rPr>
        <w:t xml:space="preserve"> estão os informes de modo a facilitar todos os pormenore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m não é ignorante ou hipócrita ensina isto: a Doutrina de Deus, que a Bíblia ensina, começa nas Promessas de Deus aos Patriarcas; adentra Moisés e o que entregou; reconhece as Advertências e Promessas através dos Profetas; ganha esplendor com João Batista e Jesus; e aponta para os Fatos Porvindouros, como estão citados nos capítulos 12, 19, 14, 21 e 22 do Apocalipse. Porque até Jesus ficou nisto: </w:t>
      </w:r>
      <w:r>
        <w:rPr>
          <w:rFonts w:cs="Calibri" w:ascii="Calibri" w:hAnsi="Calibri"/>
          <w:b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sgraçadamente, clerezias e outras sujidades humanas foram dogmatizando, politicando, idolatrando e comercializando ENSINOS APENAS PARCIAIS. Com isso, criaram terríveis prejuízos à Humanidade, ou TODA A CARNE, no dizer bíblico. Com todos esses erros amontoados é que a Humanidade atinge o findar do segundo milênio, e, portanto, sujeita aos terríveis abalos apocalípticos que hão de reduzir os viventes a um terço, para depois haver a entrada no período chamado: </w:t>
      </w:r>
      <w:r>
        <w:rPr>
          <w:rFonts w:cs="Calibri" w:ascii="Calibri" w:hAnsi="Calibri"/>
          <w:b/>
          <w:sz w:val="24"/>
          <w:szCs w:val="24"/>
        </w:rPr>
        <w:t>UM NOVO CÉU E UMA NOVA TERRA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E as gerações do pós-dilúvio de fogo saberão disto: o fator principal é viver a Lei de Deus, e ninguém a vive para segundos ou terceiros, e nem ilude a Justiça Divina, com as mistificações clericais ou de quem quer que seja; e nem pode, alguém, imitar o Verbo Modelo por segundos ou terceiros; e nem pode obrigar Deus a distribuir Dons Mediúnicos a pessoas pertencentes a camarilhas ou súcias quaisquer. Saberão, os que herdarem a Terra dos futuros tempos ou ciclos, o quanto representam de importância a Lei Moral Básica, o Verbo Modelo, e o cultivo nobre dos Dons Intermediários, para que o Espírito-filho desabroche sua Herança Divina, até retornar UNO TOTAL. A Sabedoria do filho começa a despontar para a CONSCIÊNCIA DA SAGRADA FINALIDADE, quando começa a vislumbrar o DIVINO MONISMO, A CIÊNCIA DO UM ESSENCIAL, OU DEUS, QUE TUDO EMANA, SUSTENTA E DESTINA. Muitos ignorantismos, e muitos comercialismos idólatras, e muitos engodos politiqueiros embaraçam o CAMINHO DA SABEDORIA E DA VIVÊNCIA DA SABEDORIA DIVINA, mas a Justiça Divina, de tempos a tempos, como afirmam o Sermão Profético e o Apocalipse, através de acontecimentos punitivos, e faxineiros, vai apontando na DIREÇÃO DA VERDADE INDERROGÁVEL: jamais servir de pedra de tropeço no CAMINHO DOS DESÍGNIOS DIVINO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A Soberania da Lei de Deus só é provada por Ela mesma, pois manda SER LIMPO DE CONSCIÊNCIA perante o Próprio Deus ou Princípio, e para com os semelhantes, os irmãos de jornada autodivinizadora. Perante Ela se hão de esmigalhar todas as imundas artimanhas humanas, as aparências de culto verdadeiro, tudo quanto de enganos e de mistifórios são capazes de inventar, e vender aos simplórios, aqueles que de suas ignorâncias tiram convencionalismos pecaminosos. Três Imperativos saberão viver as gerações do período </w:t>
      </w:r>
      <w:r>
        <w:rPr>
          <w:rFonts w:cs="Calibri" w:ascii="Calibri" w:hAnsi="Calibri"/>
          <w:b/>
          <w:sz w:val="24"/>
          <w:szCs w:val="24"/>
        </w:rPr>
        <w:t>UM NOVO CÉU E UMA NOVA TERRA</w:t>
      </w:r>
      <w:r>
        <w:rPr>
          <w:rFonts w:cs="Calibri" w:ascii="Calibri" w:hAnsi="Calibri"/>
          <w:sz w:val="24"/>
          <w:szCs w:val="24"/>
        </w:rPr>
        <w:t>: colocar Deus, a Justiça de Deus, e a Lei de Deus, acima de todos os relativismos, espirituais e materiais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 Velho Testamento está um grande aviso: </w:t>
      </w:r>
      <w:r>
        <w:rPr>
          <w:rFonts w:cs="Calibri" w:ascii="Calibri" w:hAnsi="Calibri"/>
          <w:b/>
          <w:sz w:val="24"/>
          <w:szCs w:val="24"/>
        </w:rPr>
        <w:t>“Quando fordes mansos e humildes, increparei os insetos daninhos e retirarei da Terra o espírito imundo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 veio o Verbo Exemplar, TESTEMUNHA MÁXIMA DA LEI DE DEUS, para alertar todas as consciências: </w:t>
      </w:r>
      <w:r>
        <w:rPr>
          <w:rFonts w:cs="Calibri" w:ascii="Calibri" w:hAnsi="Calibri"/>
          <w:b/>
          <w:sz w:val="24"/>
          <w:szCs w:val="24"/>
        </w:rPr>
        <w:t>“Tomai exemplo de Mim, que Sou manso e humilde de coração”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2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7-03T13:20:00Z</dcterms:modified>
  <cp:revision>24</cp:revision>
  <dc:subject/>
  <dc:title>Boletim Original do Pai Divino</dc:title>
</cp:coreProperties>
</file>