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ERDADES ETERNAS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QUANTO SABEIS SOBRE O PRINCÍPIO OU DEUS?</w:t>
      </w:r>
    </w:p>
    <w:p>
      <w:pPr>
        <w:pStyle w:val="TextBody"/>
        <w:spacing w:lineRule="auto" w:line="27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 – QUANTO SABEIS SOBRE SUA IMPOLUTA JUSTIÇA?</w:t>
      </w:r>
    </w:p>
    <w:p>
      <w:pPr>
        <w:pStyle w:val="TextBody"/>
        <w:spacing w:lineRule="auto" w:line="27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 – QUANTO SABEIS SOBRE OS DONS QUE DEUS DISTRIBUI?</w:t>
      </w:r>
    </w:p>
    <w:p>
      <w:pPr>
        <w:pStyle w:val="TextBody"/>
        <w:spacing w:lineRule="auto" w:line="27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 – QUANTO SABEIS SOBRE OS 10 MANDAMENTOS DE DEUS?</w:t>
      </w:r>
    </w:p>
    <w:p>
      <w:pPr>
        <w:pStyle w:val="TextBody"/>
        <w:spacing w:lineRule="auto" w:line="27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 – QUANTO SABEIS SOBRE OS ESPÍRITOS MENSAGEIROS DE DEU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HEÇAM DE DEUS E DE SI MESMOS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montanhas de bibliotecas metidas a doutrinadoras, ficam devendo tudo aos 10 MANDAMENTOS DA LEI DE DEUS, porque sem o BOM COMPORTAMENTO, ninguém fica bem com a IMPOLUTA JUSTIÇA, QUE É A DE DEUS, O ÚNICO SENHOR ABSOLUTO, ACIMA DE ENVIADOS QUAISQU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Jesus por exemplo, vos avisou –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quem merecer os Ciclos Evolutivos prometidos no capítulo 21, do Apocalipse, nunca mais inventará imundos clericalismos e bastardos ism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Elias, agora Osvaldo Polidoro não colocasse esse Divino Documentário Bíblico-profético, ao alcance dos Lotados no Planeta, encarnados e desencarnados, qual de vós saberia de tais Divinos Ensinamentos? Entretanto, 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vos contempla com Verdades Divinas e mais de 40 Prodigiosas Orações, que muito vos irão valer, nas horas em que o Juízo Divino, cairá sobre os traidores e corruptores, das Divinas Verdades Bíblicas e profétic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tais imundícias iriam acontecer, é que em Mateus, capítulos 24 e 25, e no Apocalipse, capítulos de 17 a 20, estão previstas as catástrofes punitivas, a virem nos anos finais do II Milênio, reduzindo os viventes a um terç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us é Um só, Único Senhor Absoluto de Tudo, Origem, Sustentação e Destinação das Infindas Galáxias e Humanidades; mas em nome de bem relativos enviados de Deus, a Humanidade vive dividida em blocos, porções que se odeiam e se matam desde consecutivos milênios, e tudo porque a Ignorância e a Hipocrisia são sórdidas mercadorias, muito bem cultivadas pelos imundos clericalismos e bastardos ismos que infestam a Humani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ZER QUE TODAS AS RELIGIÕES SÃO BOAS É DIZER QUE DEUS, SUA JUSTIÇA, SEUS MANDAMENTOS, SEUS DONS E SANTOS ESPÍRITOS, ESQUECERAM DE SI MESMOS E DAS VERDADES ETERNAS E IMUTÁVEI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10-28T12:18:00Z</dcterms:modified>
  <cp:revision>6</cp:revision>
  <dc:subject/>
  <dc:title>Boletim Original do Pai Divino</dc:title>
</cp:coreProperties>
</file>