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VERDADES FUNDAMENTAIS A SEREM RACIOCINADAS!!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QUE DERIVA DE DEUS, O PRINCÍPIO, DEVE SER PROFUNDAMENTE E REPETIDAMENTE MEDITADO POR SEUS FILHOS, SEM A INGERÊNCIA DE FANATISMOS RELIGIOSISTAS, MESMO PORQUE, TUDO POR JUSTIÇA DIVINA É DADO POR OBRAS E NUNCA POR RELIGIÃO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QUE SE LHE PEÇA, SABE DEUS DAS NECESSIDADES DE SEUS FILHOS, POR SER ELE ÍNTIMO A TUDO QUE É DEL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US, O PRINCÍPIO, NÃO TOMA PROVIDÊNCIAS, PORQUE ELE É A ETERNA PROVIDÊNCIA. EM DEUS NADA CARECE DE MODIFICAÇ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JUSTIÇA DIVINA NADA CARECE DE TALVEZES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ERANTE A JUSTIÇA DIVINA O FILHO DE DEUS DEVE SEMPRE É ESTAR PRONTO PARA MUDAR BEM. O FANATISMO RELIGIOSISTA É O FINO DA ESTUPIDEZ. CERTEZAS HUMANAS SÃO APENAS HUMANAS A TRATAR DE VERDADES DIVINAS. BOM É FUGIR DO RIDÍCUL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QUE DEUS MANDOU SABER E VIVER NÃO MU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rece ao Anjo Guardião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  <w:r>
        <w:br w:type="page"/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  <w:sz w:val="12"/>
          <w:szCs w:val="12"/>
        </w:rPr>
      </w:pPr>
      <w:r>
        <w:rPr>
          <w:rFonts w:cs="Calibri" w:ascii="Calibri" w:hAnsi="Calibri"/>
          <w:bCs/>
          <w:spacing w:val="4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s Anjos Guardiões, Deus vos ensina totalmente, quando foi da crucificação de Jesus. Aprendam com Deus em Lucas, 22, 43, que assim avis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E APARECEU-LHE UM ANJO DO CÉU QUE O CONFORTAVA”. </w:t>
      </w:r>
      <w:r>
        <w:rPr>
          <w:rFonts w:cs="Calibri" w:ascii="Calibri" w:hAnsi="Calibri"/>
        </w:rPr>
        <w:t xml:space="preserve">E TAMBÉM NO INÍCIO DA VIDA MESSIÂNICA DE JESUS, BEM QUE DEIXOU ESTES ENSINAMENTOS: </w:t>
      </w:r>
      <w:r>
        <w:rPr>
          <w:rFonts w:cs="Calibri" w:ascii="Calibri" w:hAnsi="Calibri"/>
          <w:b/>
        </w:rPr>
        <w:t>“VEREIS OS ANJOS DE DEUS SUBINDO E DESCENDO SOBRE O FILHO DO HOMEM”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 </w:t>
      </w:r>
    </w:p>
    <w:p>
      <w:pPr>
        <w:pStyle w:val="TextBody"/>
        <w:tabs>
          <w:tab w:val="clear" w:pos="708"/>
          <w:tab w:val="left" w:pos="2552" w:leader="none"/>
        </w:tabs>
        <w:spacing w:lineRule="auto" w:line="216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2-14T20:53:00Z</dcterms:modified>
  <cp:revision>8</cp:revision>
  <dc:subject/>
  <dc:title>Boletim Original do Pai Divino</dc:title>
</cp:coreProperties>
</file>