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VERDADES PARA SEREM MEDITADAS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Um só Pai, que é Deus, a Essência Divina que tudo engendra, sustenta e determina. Ele está em nós, e nós estamos Nele, porque somos centelhas Suas manifestad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Uma só Casa, que é o Cosmos, o Infinito dos Mundos, das Formas e de tudo quanto é Transitório. É a Casa Exterior, onde fazemos a nossa Evolução lenta e gradativ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Uma só Família, que é a Humanidade Cósmica. Devemos abandonar egotismos e geocentrismos, a fim de subirmos no saber, no querer, no agir e no conseguir. Jamais seremos dignos filhos de Deus, enquanto formos restritos e mesquinhos, enquanto vivermos fora da Ordem Divina e da Harmonia Cósmic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Uma só Sagrada Finalidade, que é o Grau Crístico, a Consumação Evolutiva. O que Jesus fez, vivendo a Lei, por ser o Divino Molde, isso cumpre que todos os Seus tutelandos venham a fazer. A Lei ensina a Verdade e a Verdade é a Religiã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editar bem nestas verdades fundamentais – Essência, Existência, Movimento, Imortalidade, Responsabilidade, Reencarnação, Revelação, Habitação Cósmica e Sagrada Finalidade. Não estão algumas palavras aqui, mas sim a sabedoria das oito Bíblias da Humanidade. Estes pontos-chave representam sínteses e ao mesmo tempo análises, facilitando atingir elevados conhecimentos, pela meditaçã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Uma só Criação, ou Manifestação Divina, constituída de Espírito e Matéria. Das energias aos sólidos, a Matéria é apenas serva do Espírito. Ninguém deve adorá-la, e sim usá-la bem, para não atraiçoar a Lei de Deus. O Espírito deve adorar a Deus em Espírito e Verdade, porque Deus o quer assim, por Evolução. Evoluir é marchar para a Unidade, sem perder a Individualidad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Uma só Excelsa Doutrina, que é a vivência da Lei, cujos três sentidos são: a Moral que harmoniza e dignifica, o Amor que sublima e diviniza e a Revelação que adverte, ilustra e consola. Isso explica o Evangelho, pois a Lei de Deus não indica religião alguma e Jesus nada escreveu. A Verdade é a Religião, e culto da Verdade não pode haver, sem Moral, sem Amor e sem Revelaçã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Uma só Trilha Libertadora, feita de Saber e de Virtude. Sem Virtude não há Paz e sem Saber não há Autoridade. Juntos fazem o Espírito de Luz, Glória e Poder. Religiosismos, clericalismos, formalismos, idolatrias, simulacrismos e mil e uma formas de engodos, representam traições à Excelsa Doutrina deixada por Jesus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Faça esta ORAÇÃO, mormente às 21 h. Entre em sintonia mental com os muitos milhares de irmãos que a fazem, procurando beneficiar aqueles que sofrem, e, acima de tudo, opondo uma barreira ao desenfreio MORAL que invade a Humanidade. Para fluir água e dar passes, não te esqueças dela, pois o Lucas Apóstolo, cuja última vida carnal foi Bezerra de Menezes, chefia numerosa falange de espíritos santos e socorristas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53889725"/>
      <w:bookmarkEnd w:id="0"/>
      <w:r>
        <w:rPr>
          <w:rFonts w:cs="Calibri" w:ascii="Calibri" w:hAnsi="Calibri"/>
          <w:b/>
          <w:bCs/>
          <w:sz w:val="24"/>
          <w:szCs w:val="24"/>
        </w:rPr>
        <w:t>ORAÇÃO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ind w:firstLine="720"/>
        <w:jc w:val="both"/>
        <w:rPr/>
      </w:pPr>
      <w:bookmarkStart w:id="1" w:name="_Hlk153889725"/>
      <w:bookmarkEnd w:id="1"/>
      <w:r>
        <w:rPr>
          <w:rFonts w:cs="Calibri" w:ascii="Calibri" w:hAnsi="Calibri"/>
          <w:b/>
          <w:bCs/>
        </w:rPr>
        <w:t>NOS DOMÍNIOS MARAVILHOSOS DA PSICOMETRIA</w:t>
      </w:r>
      <w:r>
        <w:rPr>
          <w:rFonts w:cs="Calibri" w:ascii="Calibri" w:hAnsi="Calibri"/>
          <w:bCs/>
        </w:rPr>
        <w:t xml:space="preserve"> – As gerações do período </w:t>
      </w:r>
      <w:r>
        <w:rPr>
          <w:rFonts w:cs="Calibri" w:ascii="Calibri" w:hAnsi="Calibri"/>
          <w:b/>
          <w:bCs/>
        </w:rPr>
        <w:t>UM NOVO CÉU E UMA NOVA TERRA</w:t>
      </w:r>
      <w:r>
        <w:rPr>
          <w:rFonts w:cs="Calibri" w:ascii="Calibri" w:hAnsi="Calibri"/>
          <w:bCs/>
        </w:rPr>
        <w:t>, conhecerão outros mais elevados dotes mediúnicos. Aprendam a DESABROCHAR VIRTUDES.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20:51:00Z</dcterms:created>
  <dc:creator>Osvaldo Polidoro</dc:creator>
  <dc:description>www.uniaodivinista.org</dc:description>
  <cp:keywords>União Divinista - Osvaldo Polidoro</cp:keywords>
  <dc:language>en-US</dc:language>
  <cp:lastModifiedBy>Ricardo Miranda</cp:lastModifiedBy>
  <dcterms:modified xsi:type="dcterms:W3CDTF">2025-06-12T21:23:00Z</dcterms:modified>
  <cp:revision>5</cp:revision>
  <dc:subject/>
  <dc:title>Boletim do Princípio Sagrado, Deus ou Pai Divino</dc:title>
</cp:coreProperties>
</file>