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IRÃO A RESPEITAR A CODIFICAÇÃO DE DEUS, A BÍBLIC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 Codificação de Deus, a Bíblica, começa nos Patriarcas, adentra Moisés, Elias, os Profetas e Jesus, e, bem mais tarde, antes de findar o II Milênio, com Elias restaurando tudo, e também entregando o EVANGELHO ETERNO, só prometido no Apocalipse, 14, 1 a 6, tem COMPLEMENTAÇÃO DEFINITIV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udo isso, entendam, ainda que tenha de ser testificada, pelos terrificantes acontecimentos previstos por Jesus e 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DE JESUS VIDE MATEUS, CAPÍTULOS 24 E 25;</w:t>
      </w:r>
    </w:p>
    <w:p>
      <w:pPr>
        <w:pStyle w:val="TextBody"/>
        <w:jc w:val="center"/>
        <w:rPr>
          <w:rFonts w:ascii="Calibri" w:hAnsi="Calibri" w:cs="Calibri"/>
          <w:sz w:val="24"/>
        </w:rPr>
      </w:pPr>
      <w:r>
        <w:rPr>
          <w:rFonts w:cs="Calibri" w:ascii="Calibri" w:hAnsi="Calibri"/>
          <w:sz w:val="24"/>
        </w:rPr>
        <w:t>DO APOCALIPSE, VIDE CAPÍTULOS 17, 18, 19 E 2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udem, agora, como a Codificação de Deus manda entender e viver as seguintes DIVINAS VERDADES: CONSCIÊNCIA DO PRINCÍPIO OU DEUS; SUA IMPOLUTA JUSTIÇA; SEUS DIVINOS DONS DISTRIBUÍDOS A SEUS FILHOS; SEUS INDERROGÁVEIS 10 MANDAMENTOS QUE REMETEM À DECÊNCIA DE CONDUTA; E O DEVER DE RECONHECER O TRABALHO DOS ANJOS, DOS ESPÍRITOS DE DEUS, QUE ATUAM NOS REINOS DA NATUREZA, E QUE TAMBÉM SÃO OS ENTREGADORES DE ENSINOS E GRAÇAS, AOS TEMPORARIAMENTE REENCARNADO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Já houve tempo em que na Humanidade faltaram estúpidos indivíduos, que colocaram seus estúpidos conceitos acima dos Desígnios Divinos, os Inderrogávei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NÃO MALDIGAM AS PUNIÇÕES PREVISTAS POR JESUS E O APOCALIPSE; MALDIGAM AS SUJIDADES HUMANAS, CLERICAIS E OUTRAS TANTAS, QUE VOS DESVIARAM DA DIVINA VERDAD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Com essa DIVINA CODIFICAÇÃO, que Deus entregou por meio dos verdadeiramente grandes vultos bíblicos, altamente dotados de Dons Intermediários, ou Mediúnicos, tudo resultaria na DIVINA CIVILIZAÇÃO, prometida em Isaías, capítulo 11.</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teria mesmo resultado na DIVINA CIVILIZAÇÃO, prometida em Isaías, capítulo 11, se não tivessem, a partir de 313, surgido na Cidade Dos Sete Montes, a Besta e o Falso Profeta, os dois imundos cleros, traidores de Deus e de Sua Divina Codificação, apresentante das 5 VERDADES DIVINAS FUNDAMENTAI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Fácil é entender que, com as traições da Besta e do Falso Profeta, em lugar da DIVINA CIVILIZAÇÃO, a Humanidade foi atolando em ateísmos, materialismos, brutalismos, crimes, imoralismos, corruptismos, depravações de todos os quilate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Mas chegou o findar do II Milênio, tempo de tudo ser restaurado, e também de ser entregue o EVANGELHO DE DEUS, O ETERNO OU NÃO FALHO, NÃO OMISSO, COM A CHAVE INICIÁTICA ABSOLUT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s terrificantes acontecimentos previstos por Jesus e o Apocalipse farão entender o seguinte:</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Jesus saiu do mundo afirmando: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 EVANGELHO ETERNO, DE DEUS, ABSOLUTO, SÓ VEIO A SER PROMETIDO POR DEUS EM APOCALIPSE, 14, VERSÍCULOS DE 1 A 6.</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E o Livro </w:t>
      </w:r>
      <w:r>
        <w:rPr>
          <w:rFonts w:cs="Calibri" w:ascii="Calibri" w:hAnsi="Calibri"/>
          <w:b/>
          <w:iCs/>
        </w:rPr>
        <w:t>EVANGELHO ETERNO E ORAÇÕES PRODIGIOSAS</w:t>
      </w:r>
      <w:r>
        <w:rPr>
          <w:rFonts w:cs="Calibri" w:ascii="Calibri" w:hAnsi="Calibri"/>
          <w:iCs/>
        </w:rPr>
        <w:t xml:space="preserve"> está no mundo, contendo a DIVINA CHAVE INICIÁTICA TOTAL, QUE O RIGOR DA JUSTIÇA DIVINA, A VARA DE FERRO, FARA ENTENDER E VIVER:</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 xml:space="preserve">Virão a entender a seguinte verdade: Para desabrochar o Deus Interno, as Latentes Virtudes Divinas que cada um contém, por ser EMANADO DE DEUS, O PRINCÍPIO, em menos tempo e com o mínimo de sofrimentos, basta proceder assim: </w:t>
      </w:r>
      <w:r>
        <w:rPr>
          <w:rFonts w:cs="Calibri" w:ascii="Calibri" w:hAnsi="Calibri"/>
          <w:b/>
        </w:rPr>
        <w:t>NUNCA FAZER MAL E SEMPRE FAZER O BEM</w:t>
      </w:r>
      <w:r>
        <w:rPr>
          <w:rFonts w:cs="Calibri" w:ascii="Calibri" w:hAnsi="Calibri"/>
        </w:rPr>
        <w:t>. Palavrórios empolados e enfileirados, e aranzéis urdidos e enrolados em escabrosas teologias, ou posturas fisiológicas encenadas hipocritamente, tudo isso terá que findar, custe o que custar, doa a quem doer. DEUS QUER É LIMPEZA DE CONSCIÊNCIA E ATOS SIMPLESMENTE BONDOSOS. A MISERICÓRDIA É A ORAÇÃO QUE SANTIFICA O ESPÍRITO-FILHO.</w:t>
      </w:r>
    </w:p>
    <w:p>
      <w:pPr>
        <w:pStyle w:val="TextBody"/>
        <w:jc w:val="center"/>
        <w:rPr>
          <w:rFonts w:ascii="Calibri" w:hAnsi="Calibri" w:cs="Calibri"/>
          <w:b/>
          <w:b/>
          <w:bCs/>
          <w:sz w:val="24"/>
          <w:szCs w:val="24"/>
        </w:rPr>
      </w:pPr>
      <w:r>
        <w:rPr>
          <w:rFonts w:cs="Calibri" w:ascii="Calibri" w:hAnsi="Calibri"/>
          <w:b/>
          <w:bCs/>
          <w:sz w:val="24"/>
          <w:szCs w:val="24"/>
        </w:rPr>
        <w:t>E A ORAÇÃO DOS DIVINISTAS EXPLICA A CODIFICAÇÃO DE DEUS:</w:t>
      </w:r>
    </w:p>
    <w:p>
      <w:pPr>
        <w:pStyle w:val="TextBodyIndent"/>
        <w:widowControl w:val="false"/>
        <w:overflowPunct w:val="false"/>
        <w:autoSpaceDE w:val="false"/>
        <w:spacing w:lineRule="auto" w:line="220"/>
        <w:textAlignment w:val="baseline"/>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52:00Z</dcterms:created>
  <dc:creator>Osvaldo Polidoro</dc:creator>
  <dc:description>União Divinista
www.uniaodivinista.org</dc:description>
  <cp:keywords/>
  <dc:language>en-US</dc:language>
  <cp:lastModifiedBy>Conta da Microsoft</cp:lastModifiedBy>
  <dcterms:modified xsi:type="dcterms:W3CDTF">2021-12-21T19:34:00Z</dcterms:modified>
  <cp:revision>10</cp:revision>
  <dc:subject/>
  <dc:title>Boletim Original do Pai Divino</dc:title>
</cp:coreProperties>
</file>