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IVER OS MANDAMENTOS DE DEUS, PRATICAR O BEM E O BOM PARA COM DEUS E OS SEMELHANTES, E CULTIVAR SANTAMENTE OS DIVINOS DONS MEDIÚNICOS, DONS DO ESPÍRITO SANTO OU CARISMAS, ISSO É QUE SERIA, POR DEUS, A RELIGIÃO DE TODA A CARNE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indar do II Milênio será, para toda a carne, punitivo, catastrófico, como afirma os capítulos 24 e 25, de Mateus, e o que avisam os capítulos de 17 a 21, do Apocalipse. Isso, porque os rabinos judeus, e a besta romana, a prevista no capítulo 13, do Apocalipse, atraiçoaram o Desígnio Divino. Quanto ao falso profeta, o protestantismo, também nada mais foi fazendo, do que imitar os rabinos e a besta roma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nenhum poder humano irá deter as punições a virem, reduzindo os viventes a um terço, é obrigação dos inteligentes e honestos, pelo menos procurarem saber dos culpados, dos que fizeram de tudo, para atraiçoar Deus, Moisés, os Profetas, Jesus e a Bíblia. Estudem bem, porque a Religião de Deus, tendo sendo atraiçoada vilmente, não poderia deixar de punir os traidores, os que, através dos séculos, venderam e compraram mentiras, as fabricantes de Carma Negativo, o Dilúvio e suas consequência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, porém, três imundos padrequismos, atraiçoaram Deus e o Seu Desígnio, a Religião de Deus, o Dilúvio, a punição, terá de cortar reto e profundo, acabando com todas as marcas de criminosos desvios, para que o terço sobrante, venha viver o prometido no capítulo 21, do Apocalipse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isto é, a Divina Civilização, a prometida no capítulo 11, de Isaías. Verdades Divinas Fundamentais, Leis Divinas Fundamentais foram sendo atraiçoadas pelos imundos e muito imundos padrequismos, e, portanto, quem irá poder contra a Impoluta Justiça Divin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tanto, antes do Dilúvio e suas consequências, Deus enviaria o Anjo Poderoso, prometido no Apocalipse, 14, 1 a 6, para tudo restaurar e tudo completar, e isso já aconteceu, isto é, Elias prometido na Bíblia veio entregar tud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á ensinado, no Velho Testamento, mais de uma vez, que é Bem-aventurado o pecador que se fizer arrependido ou penitente. A Divina Verdade está sempre ao dispor de quem quiser. O necessário é ser de Deus, Seus Mandamentos, a prática do Bem e do Bom, e, cultivar o Sagrado Mediunismo, a Luz do Mundo, o Sal da Terra, a Graça Divina que tira a orfandade das Infindas Humanidades. A Oração do Bezerra de Menezes, que foi reencarnação do Lucas Médico, pode ajudar e mui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ó Deus é Senhor da Justiça, das Graças Mediúnicas, dos 10 Mandamentos e Pai dos Anjos ou Espíritos Mensageiros. O resto é resto ou sandices human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2-16T18:51:00Z</dcterms:modified>
  <cp:revision>4</cp:revision>
  <dc:subject/>
  <dc:title>Boletim Original do Pai Divino</dc:title>
</cp:coreProperties>
</file>