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jc w:val="center"/>
        <w:rPr>
          <w:rFonts w:ascii="Calibri" w:hAnsi="Calibri" w:cs="Helvetica-Bold"/>
          <w:b/>
          <w:b/>
          <w:bCs/>
        </w:rPr>
      </w:pPr>
      <w:r>
        <w:rPr>
          <w:rFonts w:cs="Helvetica-Bold" w:ascii="Calibri" w:hAnsi="Calibri"/>
          <w:b/>
          <w:bCs/>
        </w:rPr>
        <w:t>VÓS QUE PROCURAIS DEUS E A VÓS PRÓPRIOS</w:t>
      </w:r>
    </w:p>
    <w:p>
      <w:pPr>
        <w:pStyle w:val="Normal"/>
        <w:autoSpaceDE w:val="false"/>
        <w:spacing w:before="0" w:after="120"/>
        <w:jc w:val="center"/>
        <w:rPr>
          <w:rFonts w:ascii="Calibri" w:hAnsi="Calibri" w:cs="Helvetica-Bold"/>
          <w:b/>
          <w:b/>
          <w:bCs/>
        </w:rPr>
      </w:pPr>
      <w:r>
        <w:rPr>
          <w:rFonts w:cs="Helvetica-Bold" w:ascii="Calibri" w:hAnsi="Calibri"/>
          <w:b/>
          <w:bCs/>
        </w:rPr>
        <w:t>(MENSAGEM DO ANJO DO APOCALIPSE)</w:t>
      </w:r>
    </w:p>
    <w:p>
      <w:pPr>
        <w:pStyle w:val="Normal"/>
        <w:autoSpaceDE w:val="false"/>
        <w:spacing w:before="120" w:after="120"/>
        <w:ind w:firstLine="709"/>
        <w:jc w:val="both"/>
        <w:rPr/>
      </w:pPr>
      <w:r>
        <w:rPr>
          <w:rFonts w:cs="Helvetica-Bold" w:ascii="Calibri" w:hAnsi="Calibri"/>
        </w:rPr>
        <w:t>11 são as Grandes Bíblias da Humanidade, de diferentes raças, povos e nações; mas Bíblia que é filha das comunicações de Anjos, ou Espíritos Comunicantes, ou Anjos, que quer dizer MENSAGEIROS, só o é a Bíblia judeu-cristã. Como é dever de cada filho de Deus reconhecer, todos os grandes vultos da Bíblia foram Profetas, ou Grandes Médiuns, ou pessoas dotadas de Dons do Espírito Santo, que quer dizer Carismas, isto é, Mediunidades.</w:t>
      </w:r>
    </w:p>
    <w:p>
      <w:pPr>
        <w:pStyle w:val="Normal"/>
        <w:autoSpaceDE w:val="false"/>
        <w:spacing w:before="120" w:after="120"/>
        <w:ind w:firstLine="709"/>
        <w:jc w:val="both"/>
        <w:rPr/>
      </w:pPr>
      <w:r>
        <w:rPr>
          <w:rFonts w:cs="Helvetica-Bold" w:ascii="Calibri" w:hAnsi="Calibri"/>
        </w:rPr>
        <w:t xml:space="preserve">Até Jesus, Deus entregou parte da Doutrina Integral, ou do </w:t>
      </w:r>
      <w:r>
        <w:rPr>
          <w:rFonts w:cs="Helvetica-Bold" w:ascii="Calibri" w:hAnsi="Calibri"/>
          <w:b/>
          <w:bCs/>
        </w:rPr>
        <w:t>DIVINISMO</w:t>
      </w:r>
      <w:r>
        <w:rPr>
          <w:rFonts w:cs="Helvetica-Bold" w:ascii="Calibri" w:hAnsi="Calibri"/>
        </w:rPr>
        <w:t xml:space="preserve">, que começou a prometer através dos Grandes Médiuns que foram os Patriarcas Hebreus. Portanto, cumpria e Jesus assim o fez, deixando o aviso que nenhum cristão deveria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Só no Apocalipse, Livro da Bíblia que Deus mandou entregar depois da saída de Jesus do Mundo, é que há a Promessa Divina da entrega do EVANGELHO ETERNO. E isso, para antes do findar do segundo milênio.</w:t>
      </w:r>
    </w:p>
    <w:p>
      <w:pPr>
        <w:pStyle w:val="Normal"/>
        <w:autoSpaceDE w:val="false"/>
        <w:spacing w:before="120" w:after="120"/>
        <w:ind w:firstLine="709"/>
        <w:jc w:val="both"/>
        <w:rPr/>
      </w:pPr>
      <w:r>
        <w:rPr>
          <w:rFonts w:cs="Helvetica-Bold" w:ascii="Calibri" w:hAnsi="Calibri"/>
        </w:rPr>
        <w:t>Mas, DESGRAÇADAMENTE, dois grandes erros cometeram e continuam a cometer os corruptos clericalismos e ismos bastardos que foram sendo inventados por homens, encarnados e desencarnados: O PRIMEIRO É ATRAIÇOAR O QUE DEUS ENTREGOU ATÉ JESUS; E O SEGUNDO É MENTIR AOS FILHOS DE DEUS, SOBRE AS PROMESSAS QUE DEUS FEZ E FAZ NO APOCALIPSE, CAPÍTULOS: 12, 19, 14, 21 E 22.</w:t>
      </w:r>
    </w:p>
    <w:p>
      <w:pPr>
        <w:pStyle w:val="Normal"/>
        <w:autoSpaceDE w:val="false"/>
        <w:spacing w:before="120" w:after="120"/>
        <w:ind w:firstLine="709"/>
        <w:jc w:val="both"/>
        <w:rPr>
          <w:rFonts w:ascii="Calibri" w:hAnsi="Calibri" w:cs="Helvetica-Bold"/>
        </w:rPr>
      </w:pPr>
      <w:r>
        <w:rPr>
          <w:rFonts w:cs="Helvetica-Bold" w:ascii="Calibri" w:hAnsi="Calibri"/>
        </w:rPr>
        <w:t>Como chegou o findar do segundo milênio, tempo de terríveis ajustes de contas, por causa das traições contra tudo que Deus entregou, e avisou, estudem o que Deus entregou até Jesus, para depois respeitar as Promessas do Apocalips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Por mais ignorante que seja o leitor, das verdades bíblicas, sobram motivos de reconhecer, qual foi e é a LÍMPIDA DOUTRINA QUE DEUS ENTREGOU ATÉ JESUS, estribada na Lei a ser vivida, no Cristo Modelo a ser imitado, e na Graça dos Dons Mediúnicos a serem nobremente cultivados. Mas, DESGRAÇADAMENTE, para toda a carne, ou HUMANIDADE, os mais pútridos clericalismos, e os mais errados ismos, tudo fizeram e fazem, para que os filhos de Deus ignorem as verdades bíblicas. E essas traições contra O PROGRAMA DIVINO DOUTRINÁRIO ocasionarão os cataclismos apocalípticos do findar do segundo milênio.</w:t>
      </w:r>
    </w:p>
    <w:p>
      <w:pPr>
        <w:pStyle w:val="Normal"/>
        <w:autoSpaceDE w:val="false"/>
        <w:spacing w:before="120" w:after="120"/>
        <w:ind w:firstLine="709"/>
        <w:jc w:val="both"/>
        <w:rPr/>
      </w:pPr>
      <w:r>
        <w:rPr>
          <w:rFonts w:cs="Helvetica-Bold" w:ascii="Calibri" w:hAnsi="Calibri"/>
        </w:rPr>
        <w:t xml:space="preserve">Como está previsto no Apocalipse, e como Maria avisou em Fátima, as faxinas reduzirão os viventes a um terço ou um quarto. Depois, para os não cabritos, os não traidores do PROGRAMA DIVINO, haverá a entrada no período apocalíptico chamado </w:t>
      </w:r>
      <w:r>
        <w:rPr>
          <w:rFonts w:cs="Helvetica-Bold" w:ascii="Calibri" w:hAnsi="Calibri"/>
          <w:b/>
          <w:bCs/>
        </w:rPr>
        <w:t>UM NOVO CÉU E UMA NOVA TERRA</w:t>
      </w:r>
      <w:r>
        <w:rPr>
          <w:rFonts w:cs="Helvetica-Bold" w:ascii="Calibri" w:hAnsi="Calibri"/>
        </w:rPr>
        <w:t>. Por estar findando o segundo milênio, prestem total atenção ao que ensinam os capítulos 12, 19 e 14, do Apocalipse.</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A todos quantos, lacaios de clericalismos traidores das verdades bíblico-proféticas, e fanáticos de ismos quaisquer, adulteradores ou escondedores de textos bíblicos, lembramos que chegou a hora apocalíptica dos severos ajustes de contas, por imposição da JUSTIÇA DIVINA. Onde estiver o traidor do PROGRAMA DIVINO DOUTRINÁRIO, ali estarão as angústias e os desesperos. No Livro </w:t>
      </w:r>
      <w:r>
        <w:rPr>
          <w:rFonts w:cs="Helvetica-Bold" w:ascii="Calibri" w:hAnsi="Calibri"/>
          <w:b/>
          <w:bCs/>
        </w:rPr>
        <w:t>EVANGELHO ETERNO E ORAÇÕES PRODIGIOSAS</w:t>
      </w:r>
      <w:r>
        <w:rPr>
          <w:rFonts w:cs="Helvetica-Bold" w:ascii="Calibri" w:hAnsi="Calibri"/>
        </w:rPr>
        <w:t xml:space="preserve"> tendes os informes prometidos por Deus no Apocalipse, e as mais necessárias Orações, ou meios de ligação com as Legiões Socorristas, que muito vos irão amparar nas horas sofridas que virão, por causa dos erros contra a Doutrina de Deu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16:00Z</dcterms:created>
  <dc:creator>Osvaldo Polidoro</dc:creator>
  <dc:description>www.uniaodivinista.org</dc:description>
  <cp:keywords>União Divinista - Osvaldo Polidoro</cp:keywords>
  <dc:language>en-US</dc:language>
  <cp:lastModifiedBy>Ricardo Miranda</cp:lastModifiedBy>
  <dcterms:modified xsi:type="dcterms:W3CDTF">2025-06-13T14:24:00Z</dcterms:modified>
  <cp:revision>4</cp:revision>
  <dc:subject/>
  <dc:title>Boletim do Princípio Sagrado, Deus ou Pai Divino</dc:title>
</cp:coreProperties>
</file>