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PERO, ¿CUÁL ES LA VERDADERA RELIGIÓN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tLeast" w:line="240" w:before="28" w:after="28"/>
        <w:ind w:firstLine="170"/>
        <w:jc w:val="both"/>
        <w:textAlignment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0000"/>
          <w:sz w:val="26"/>
          <w:szCs w:val="26"/>
          <w:lang w:val="es-ES_tradnl" w:bidi="he-IL"/>
        </w:rPr>
        <w:t>Quien flota por encima de todo es la Impoluta Justicia Divina, la que corta recto y profundo, sin mirar a la izquierda ni a la derecha</w:t>
      </w:r>
      <w:r>
        <w:rPr>
          <w:rFonts w:cs="Calibri" w:ascii="Calibri" w:hAnsi="Calibri"/>
          <w:lang w:val="es-ES"/>
        </w:rPr>
        <w:t>. Y nadie deja la carne, sin ante ELLA, rendirse implacablemente. Por ELLA y nada más, religiones o cristitos cualesquiera, el  espirito se dirigirá hacia el Reino de Luz o hacia el Reino de las Tinieblas, llanto y crujir de dientes, y hacia reencarnaciones dolorosa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Es la Impoluta Justicia Divina que cuenta el cuanto el espirito vivió o no los </w:t>
      </w:r>
      <w:r>
        <w:rPr>
          <w:rFonts w:cs="Calibri" w:ascii="Calibri" w:hAnsi="Calibri"/>
          <w:b/>
          <w:bCs/>
          <w:lang w:val="es-ES"/>
        </w:rPr>
        <w:t>10 MANDAMIENTOS DE DIO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Es la Impoluta Justicia Divina que cuenta el cuanto el espirito </w:t>
      </w:r>
      <w:r>
        <w:rPr>
          <w:rFonts w:cs="Calibri" w:ascii="Calibri" w:hAnsi="Calibri"/>
          <w:b/>
          <w:bCs/>
          <w:lang w:val="es-ES"/>
        </w:rPr>
        <w:t>CULTIVÓ O NO LAS GRACIAS DEL  ESPI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Es la Impoluta Justicia Divina que cuenta lo cuanto el espirito vivió o no </w:t>
      </w:r>
      <w:r>
        <w:rPr>
          <w:rFonts w:cs="Calibri" w:ascii="Calibri" w:hAnsi="Calibri"/>
          <w:b/>
          <w:lang w:val="es-ES"/>
        </w:rPr>
        <w:t>L</w:t>
      </w:r>
      <w:r>
        <w:rPr>
          <w:rFonts w:cs="Calibri" w:ascii="Calibri" w:hAnsi="Calibri"/>
          <w:b/>
          <w:bCs/>
          <w:lang w:val="es-ES"/>
        </w:rPr>
        <w:t>A CONDICIÓN DE ANGEL DE DIOS, O ESPIRITO DE DIOS, PARA CON SUS SEMEJ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lang w:val="es-ES"/>
        </w:rPr>
        <w:t xml:space="preserve">La tercia parte que quedar del Diluvio y de la Expulsión de los Cabritos, como la Biblia enseña, vivirá la </w:t>
      </w:r>
      <w:r>
        <w:rPr>
          <w:rFonts w:cs="Calibri" w:ascii="Calibri" w:hAnsi="Calibri"/>
          <w:b/>
          <w:bCs/>
          <w:lang w:val="es-ES"/>
        </w:rPr>
        <w:t>RELIGIÓN QUE SE LLAMA IMPOLUTA JUSTICIA DIVINA – QUE CORTA RECTO Y  PROFUNDO, SIN MIRAR HACIA NINGÚN LAD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lang w:val="es-ES_tradnl"/>
        </w:rPr>
        <w:t>¡</w:t>
      </w:r>
      <w:r>
        <w:rPr>
          <w:rFonts w:cs="Calibri" w:ascii="Calibri" w:hAnsi="Calibri"/>
          <w:b/>
          <w:bCs/>
          <w:lang w:val="es-ES"/>
        </w:rPr>
        <w:t>Son de Dios la Justicia, los 10 Mandamientos, los Dones del Espirito Santo, Carismas o Mediumnidades, y los Ángeles, Espíritus Mensajeros de Dios, y, no de Cristos cualesquiera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Texto"/>
        <w:spacing w:lineRule="auto" w:line="240" w:before="0" w:after="0"/>
        <w:ind w:firstLine="709"/>
        <w:rPr/>
      </w:pPr>
      <w:r>
        <w:rPr>
          <w:b/>
          <w:bCs/>
          <w:lang w:val="es-ES_tradnl"/>
        </w:rPr>
        <w:t>1 – YO SOY EL SEÑOR TU DIOS, NO HAY OTRO DIOS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 – NO HARÁS IMÁGENES CUALESQUIERA, PARA ADORARLAS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 – NO PRONUNCIARÁS EN VANO EL NOMBRE DE DIOS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 – TENDRÁS UN DÍA, EN LA SEMANA, PARA DESCANSO Y RECOGIMIENTO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 – HONRARÁS PADRE Y MADRE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 – NO MATARÁS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 – NO COMETERÁS ADULTERIO.</w:t>
      </w:r>
    </w:p>
    <w:p>
      <w:pPr>
        <w:pStyle w:val="Texto"/>
        <w:spacing w:lineRule="auto" w:line="240" w:before="0" w:after="0"/>
        <w:ind w:firstLine="709"/>
        <w:rPr/>
      </w:pPr>
      <w:r>
        <w:rPr>
          <w:b/>
          <w:bCs/>
          <w:lang w:val="es-ES_tradnl"/>
        </w:rPr>
        <w:t>8 – NO HURTARÁS.</w:t>
      </w:r>
    </w:p>
    <w:p>
      <w:pPr>
        <w:pStyle w:val="Texto"/>
        <w:spacing w:lineRule="auto" w:line="240" w:before="0" w:after="0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9 – NO DARÁS FALSO TESTIMONIO.</w:t>
      </w:r>
    </w:p>
    <w:p>
      <w:pPr>
        <w:pStyle w:val="Texto"/>
        <w:spacing w:lineRule="auto" w:line="240" w:before="0" w:after="0"/>
        <w:ind w:firstLine="567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0 – NO DESEARÁS LO QUE ES DE TU PRÓJIM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o"/>
        <w:spacing w:lineRule="auto" w:line="240" w:before="0" w:after="0"/>
        <w:ind w:firstLine="709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Ojalá que el Señor diese de Su Espíritu Santo y que todo la carne profetizase” – Números, 11, 29.</w:t>
      </w:r>
    </w:p>
    <w:p>
      <w:pPr>
        <w:pStyle w:val="Texto"/>
        <w:spacing w:lineRule="auto" w:line="240" w:before="0" w:after="0"/>
        <w:ind w:firstLine="709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Derramaré Mi Espíritu Santo sobre tu semilla, y Mi bendición sobre tu descendencia” – Isaías, 44, 3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Derramaré Mi Espíritu Santo sobre toda la carne, y vuestros hijos e hijas profetizarán, vuestros ancianos tendrán sueños y vuestros jóvenes tendrán visiones” – Joel, 2, 28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Porque para vosotros es la promesa, y para cuantos estuvieren lejos, tantos el Señor a sí quisiere llamar” – Hechos, Cap. 2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Porque a uno por el Espíritu Santo es dada la palabra de sabiduría, a otro de ciencia, a otro fe, a otro dones de curación, a otro la producción de maravillas, a otro la profecía, a otro el discernimiento de espíritus, a otro las lenguas diversas, y a otro las interpretaciones” – I EP. Corintios, Cap. 12.</w:t>
      </w:r>
    </w:p>
    <w:p>
      <w:pPr>
        <w:pStyle w:val="Texto"/>
        <w:spacing w:lineRule="auto" w:line="240" w:before="0" w:after="0"/>
        <w:ind w:firstLine="709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Queridísimos, no creáis a todo el espíritu, sino probad si los espíritus son de DIOS, porque muchos ya fueron los falsos profetas que se levantaron en el mundo” – I EP. de Juan, Cap. 4.</w:t>
      </w:r>
    </w:p>
    <w:p>
      <w:pPr>
        <w:pStyle w:val="Texto"/>
        <w:spacing w:lineRule="auto" w:line="240" w:before="0" w:after="0"/>
        <w:ind w:firstLine="709"/>
        <w:rPr>
          <w:iCs/>
          <w:color w:val="000000"/>
          <w:lang w:val="es-ES_tradnl"/>
        </w:rPr>
      </w:pPr>
      <w:r>
        <w:rPr>
          <w:b/>
          <w:bCs/>
          <w:iCs/>
          <w:color w:val="000000"/>
          <w:lang w:val="es-ES_tradnl"/>
        </w:rPr>
        <w:t>“</w:t>
      </w:r>
      <w:r>
        <w:rPr>
          <w:b/>
          <w:bCs/>
          <w:iCs/>
          <w:color w:val="000000"/>
          <w:lang w:val="es-ES_tradnl"/>
        </w:rPr>
        <w:t>Dios no es Dios de muertos, sino de vivos, porque aquellos que fueren dignos de la resurrección, serán como los ángeles del cielo” – Mateo, Cap. 22, 30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Testificando también Dios con ellos, por señales, milagros, varias maravillas y Dones del Espíritu Santo, distribuidos por su voluntad…” – Hebreos, 2, 4.</w:t>
      </w:r>
    </w:p>
    <w:p>
      <w:pPr>
        <w:pStyle w:val="Texto"/>
        <w:spacing w:lineRule="auto" w:line="240" w:before="0" w:after="0"/>
        <w:ind w:firstLine="709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Antiguamente, en Israel, cualquiera que iba a consultar a Dios, decía así: Venid, y vamos al vidente, porque al que hoy se llama profeta, entonces se le llamaba vidente” – Samuel, 9, 9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Y estas señales seguirán a los que creyeren: Expulsarán los demonios; hablarán nuevas lenguas; manipularán serpientes; bebiendo potaje mortífera, no les hará daño; pondrán las manos sobre los enfermos y les curarán” – Marcos, 16, 17.</w:t>
      </w:r>
    </w:p>
    <w:p>
      <w:pPr>
        <w:pStyle w:val="Texto"/>
        <w:spacing w:lineRule="auto" w:line="240" w:before="0" w:after="0"/>
        <w:ind w:firstLine="709"/>
        <w:rPr/>
      </w:pPr>
      <w:r>
        <w:rPr>
          <w:iCs/>
          <w:color w:val="000000"/>
          <w:lang w:val="es-ES_tradnl"/>
        </w:rPr>
        <w:t>“</w:t>
      </w:r>
      <w:r>
        <w:rPr>
          <w:iCs/>
          <w:color w:val="000000"/>
          <w:lang w:val="es-ES_tradnl"/>
        </w:rPr>
        <w:t>A todo aquel que peque contra el Hijo del hombre será perdonado, pero aquel que blasfeme contra el Espíritu Santo será reo de la Justicia Divina” – Jesús en Lucas 12, 10.</w:t>
      </w:r>
    </w:p>
    <w:p>
      <w:pPr>
        <w:pStyle w:val="Texto"/>
        <w:spacing w:lineRule="auto" w:line="240" w:before="0" w:after="0"/>
        <w:ind w:firstLine="709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>Reconozcan que Dios todo hizo, para llenar la Humanidad de Grandes Dotados de Dones Mediúmnicos, Profetas, Videntes y otras muchas Gracias Mediúmnicas, Verdaderos Ministros de Dios o Santos Intermediarios, sirviendo gratuitamente a sus hij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Como Dios no falla, mandó Elías reencarnar, el Ángel o Mensajero Poderoso, para entregar lo prometido en el Apocalipsis, 14, 1 a 6, el </w:t>
      </w:r>
      <w:r>
        <w:rPr>
          <w:rFonts w:cs="Calibri" w:ascii="Calibri" w:hAnsi="Calibri"/>
          <w:b/>
          <w:bCs/>
          <w:lang w:val="es-ES"/>
        </w:rPr>
        <w:t>EVANGELIO ETERNO Y ORACIONES PRODIGIOSAS</w:t>
      </w:r>
      <w:r>
        <w:rPr>
          <w:rFonts w:cs="Calibri" w:ascii="Calibri" w:hAnsi="Calibri"/>
          <w:lang w:val="es-ES"/>
        </w:rPr>
        <w:t>, o de DIOS, completando los Divinos Informes, ya que, hasta Jesús, la Biblia quedó incompleta, como informó, antes de desencarnar. El Evangelio de Dios debe de ser leído y vivido por Sus hijos de toda l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lang w:val="es-ES"/>
        </w:rPr>
        <w:t xml:space="preserve">Con el Libro </w:t>
      </w:r>
      <w:r>
        <w:rPr>
          <w:rFonts w:cs="Calibri" w:ascii="Calibri" w:hAnsi="Calibri"/>
          <w:b/>
          <w:bCs/>
          <w:lang w:val="es-ES"/>
        </w:rPr>
        <w:t xml:space="preserve">EVANGELIO ETERNO Y ORACIONES PRODIGIOSAS, </w:t>
      </w:r>
      <w:r>
        <w:rPr>
          <w:rFonts w:cs="Calibri" w:ascii="Calibri" w:hAnsi="Calibri"/>
          <w:lang w:val="es-ES"/>
        </w:rPr>
        <w:t xml:space="preserve">Dios os entrega el </w:t>
      </w:r>
      <w:r>
        <w:rPr>
          <w:rFonts w:cs="Calibri" w:ascii="Calibri" w:hAnsi="Calibri"/>
          <w:b/>
          <w:lang w:val="es-ES"/>
        </w:rPr>
        <w:t>DIVINISMO</w:t>
      </w:r>
      <w:r>
        <w:rPr>
          <w:rFonts w:cs="Calibri" w:ascii="Calibri" w:hAnsi="Calibri"/>
          <w:lang w:val="es-ES"/>
        </w:rPr>
        <w:t xml:space="preserve">, y, con ello en el mundo, se cumple lo prometido en Joel, 2, 28, llenando los Cultos Divinistas de ABUNDANCIAS </w:t>
      </w:r>
      <w:r>
        <w:rPr>
          <w:rFonts w:cs="Calibri" w:ascii="Calibri" w:hAnsi="Calibri"/>
          <w:bCs/>
          <w:lang w:val="es-ES"/>
        </w:rPr>
        <w:t>DE VIDENTES</w:t>
      </w:r>
      <w:r>
        <w:rPr>
          <w:rFonts w:cs="Calibri" w:ascii="Calibri" w:hAnsi="Calibri"/>
          <w:lang w:val="es-ES"/>
        </w:rPr>
        <w:t xml:space="preserve">, porque la Humanidad Vidente es que irá realizar lo prometido por Dios en Isaías, capítulo 11, la Divina Civilización – porque en Dios, nada </w:t>
      </w:r>
      <w:r>
        <w:rPr>
          <w:rFonts w:cs="Calibri" w:ascii="Calibri" w:hAnsi="Calibri"/>
          <w:bCs/>
          <w:lang w:val="es-ES"/>
        </w:rPr>
        <w:t>VUELVE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lang w:val="es-ES"/>
        </w:rPr>
        <w:t xml:space="preserve">El </w:t>
      </w:r>
      <w:r>
        <w:rPr>
          <w:rFonts w:cs="Calibri" w:ascii="Calibri" w:hAnsi="Calibri"/>
          <w:b/>
          <w:bCs/>
          <w:lang w:val="es-ES"/>
        </w:rPr>
        <w:t>EVANGELIO ETERNO Y ORACIONES PRODIGIOSAS</w:t>
      </w:r>
      <w:r>
        <w:rPr>
          <w:rFonts w:cs="Calibri" w:ascii="Calibri" w:hAnsi="Calibri"/>
          <w:lang w:val="es-ES"/>
        </w:rPr>
        <w:t xml:space="preserve"> IMPLANTA EL </w:t>
      </w:r>
      <w:r>
        <w:rPr>
          <w:rFonts w:cs="Calibri" w:ascii="Calibri" w:hAnsi="Calibri"/>
          <w:bCs/>
          <w:lang w:val="es-ES"/>
        </w:rPr>
        <w:t>DIVINISMO</w:t>
      </w:r>
      <w:r>
        <w:rPr>
          <w:rFonts w:cs="Calibri" w:ascii="Calibri" w:hAnsi="Calibri"/>
          <w:lang w:val="es-ES"/>
        </w:rPr>
        <w:t xml:space="preserve"> EN LAS INFINITAS GALÁXIAS Y HUMANIDADES, Y LA DIVINA ORDENANZA FUE LA SIGUIENTE: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i/>
          <w:iCs/>
          <w:lang w:val="es-ES_tradnl"/>
        </w:rPr>
        <w:t>–</w:t>
      </w:r>
      <w:r>
        <w:rPr>
          <w:rFonts w:cs="Calibri" w:ascii="Calibri" w:hAnsi="Calibri"/>
          <w:bCs/>
          <w:iCs/>
          <w:lang w:val="es-ES"/>
        </w:rPr>
        <w:t xml:space="preserve"> </w:t>
      </w:r>
      <w:r>
        <w:rPr>
          <w:rFonts w:cs="Calibri" w:ascii="Calibri" w:hAnsi="Calibri"/>
          <w:b/>
          <w:bCs/>
          <w:iCs/>
          <w:lang w:val="es-ES"/>
        </w:rPr>
        <w:t xml:space="preserve">“MALDITO AQUÉL QUE DEL </w:t>
      </w:r>
      <w:r>
        <w:rPr>
          <w:rFonts w:cs="Calibri" w:ascii="Calibri" w:hAnsi="Calibri"/>
          <w:b/>
          <w:bCs/>
          <w:lang w:val="es-ES"/>
        </w:rPr>
        <w:t>EVANGELIO ETERNO Y ORACIONES PRODIGIOSAS</w:t>
      </w:r>
      <w:r>
        <w:rPr>
          <w:rFonts w:cs="Calibri" w:ascii="Calibri" w:hAnsi="Calibri"/>
          <w:b/>
          <w:bCs/>
          <w:iCs/>
          <w:lang w:val="es-ES"/>
        </w:rPr>
        <w:t>, DESVIAR O DETURPAR UNA COMA QUE SEA”</w:t>
      </w:r>
      <w:r>
        <w:rPr>
          <w:rFonts w:cs="Calibri" w:ascii="Calibri" w:hAnsi="Calibri"/>
          <w:bCs/>
          <w:iCs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UMPLE RECONOCER LO PROMETIDO POR DIOS EN EL APOCALIPSIS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“</w:t>
      </w:r>
      <w:r>
        <w:rPr>
          <w:rFonts w:cs="Calibri" w:ascii="Calibri" w:hAnsi="Calibri"/>
          <w:b/>
          <w:bCs/>
          <w:iCs/>
          <w:lang w:val="es-ES"/>
        </w:rPr>
        <w:t>VI, ENTONCES, OTRO ANGEL QUE VOLABA POR EL MEDIO DEL CIELO, TENIENDO UN EVANGELIO ETERNO PARA ANUNCIAR A LOS HABITANTES DE LA TIERRA, Y TODA LA NACIÓN, TRIBU, LENGUA Y PUEBLO. CLAMABA EN ALTA VOZ: TEMEI A DIOS, Y DALE GLORIA, PORQUE ES LLEGADA LA HORA DE SU JUICIO. ADORAI AQUÉL QUE HIZO EL CIELO Y LA TIERRA, EL MAR Y LAS FUENTES DE LAS AGUAS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PRENDA A VIVIR COMO DIOS ORDENA, CON EL FIN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/>
          <w:i/>
          <w:iCs/>
          <w:lang w:val="es-ES"/>
        </w:rPr>
      </w:pPr>
      <w:r>
        <w:rPr>
          <w:rFonts w:cs="Calibri" w:ascii="Calibri" w:hAnsi="Calibri"/>
          <w:bCs/>
          <w:lang w:val="es-ES"/>
        </w:rPr>
        <w:t>NADIE ES SEÑOR TOTAL DE LA JUSTIÇA, DE LAS GRACIAS MEDIÚMNICAS, Y DE LOS INDERROGÁBLES 10 MANDAMIENTOS, Y DE LOS ANGELES, DE LOS ESPÍRITOS MENSAJEROS DE DIOS, SIN SER EL MISMO DIOS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ORACIÓN AL PRINCIPIO SAGRADO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¡Sagrado Principio del Universo!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¡Divina Causa de Todos los efectos!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¡Infinitos son Vuestros poderes!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¡Integral Vuestra Ciencia!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adme el poder de reflejar Vuestra Divina Voluntad.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cededme, Padre Divino, la delegación de tener poder sobre los espíritus malévolos.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volvedme, oh Poder Infinito, en Vuestras Gracias y Virtudes para que mi voluntad sea el reflejo de Vuestra Divina Justicia.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¡Haced de mí, Señor Absoluto, un vehículo de Vuestro Infinito Amor, para aquellos que lo merezcan!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Dios es mi Origen Divino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caps/>
          <w:lang w:val="es-ES"/>
        </w:rPr>
        <w:t>Su Impoluta Justicia es mi escudo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Sus Divinos Dones constituyen mi divina graci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Sus 10 Mandamientos constituyen mi programa de vid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Sus Santos Ángeles son mis hermanos de jornada evolutiva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caps/>
          <w:lang w:val="es-ES"/>
        </w:rPr>
        <w:t>Sus Verdades son mis Verdades, como hijo que soy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Su Amor constituye mi tarea santificante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caps/>
          <w:lang w:val="es-ES"/>
        </w:rPr>
        <w:t>Sus Divinas Virtudes serán Virtudes del hijo que soy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>Su Sagrada Razón de Ser será también la mí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es-ES"/>
        </w:rPr>
      </w:pPr>
      <w:r>
        <w:rPr>
          <w:rFonts w:cs="Calibri" w:ascii="Calibri" w:hAnsi="Calibri"/>
          <w:b/>
          <w:cap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SABIDURÍAS DE LAS SABIDURÍ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Vos ofreciendo el Conocimiento del Origen Único, del Movimiento Único y de la Finalidad Única, os ofrezco la Trilla Única, el Camino Cierto. Aquel que, por cualquier motivo o pretexto se desviare, tendrá que, sufriendo, retornar al Camino Cierto, para entonces atingir la Finalidad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Todas las vidas o existencias, todo trabajo y todo sufrimiento, es para que podáis volver a Mí, el Señor Único, El Origen y la Finalidad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Krish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Conócete a ti mismo y conocerás el universo y los dio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  <w:lang w:val="es-ES"/>
        </w:rPr>
        <w:t>Sabidurí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El verdadero sabio es aquél que sabe tener Dios en sí y todo hace para con Él unirs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EL de dentro y el de fuera, el de arriba y el de abajo, todo es uno, porque sólo uno es el Princi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Sabidurí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Una sola es la Verdad, y solo con el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Del Uno todo parte, en el Uno todo se movimienta y en el Uno todo alcanza la finalidad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El Señor está en la intimidad profunda de cada uno, pero pocos saben de eso. Aquellos  que de eso vengan a tener conocimiento, y se esfuerzan para realizar la unión, estos gozarán de su Eterna Glo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Aquel que busca la Verdad fuera de sí, ciertamente la encontrará en los fundamentos de todo lo que existe, pero aquel que la procura en sí y con ella se hace uno, este es el verdadero sa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Sabiduría Hindui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El Reino de Dios está dentro de cada uno y no vendrá con muestras exteriores.”</w:t>
      </w:r>
    </w:p>
    <w:p>
      <w:pPr>
        <w:pStyle w:val="Normal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El Padre es Espirito y Verdad, y así quiere que sus hijos vengan a serl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  <w:t>Jesús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lang w:val="es-ES"/>
        </w:rPr>
      </w:pPr>
      <w:r>
        <w:rPr>
          <w:rFonts w:cs="Calibri" w:ascii="Calibri" w:hAnsi="Calibri"/>
          <w:b/>
          <w:bCs/>
          <w:iCs/>
          <w:lang w:val="es-ES"/>
        </w:rPr>
      </w:r>
    </w:p>
    <w:p>
      <w:pPr>
        <w:pStyle w:val="Normal"/>
        <w:jc w:val="right"/>
        <w:rPr>
          <w:rFonts w:ascii="Calibri" w:hAnsi="Calibri" w:cs="Kartika"/>
          <w:b/>
          <w:b/>
          <w:lang w:val="es-ES"/>
        </w:rPr>
      </w:pPr>
      <w:r>
        <w:rPr>
          <w:rFonts w:cs="Kartika" w:ascii="Calibri" w:hAnsi="Calibri"/>
          <w:b/>
          <w:lang w:val="es-ES"/>
        </w:rPr>
      </w:r>
    </w:p>
    <w:p>
      <w:pPr>
        <w:pStyle w:val="Normal"/>
        <w:jc w:val="right"/>
        <w:rPr>
          <w:rFonts w:ascii="Calibri" w:hAnsi="Calibri" w:cs="Kartika"/>
          <w:b/>
          <w:b/>
          <w:lang w:val="es-ES"/>
        </w:rPr>
      </w:pPr>
      <w:r>
        <w:rPr>
          <w:rFonts w:cs="Kartika" w:ascii="Calibri" w:hAnsi="Calibri"/>
          <w:b/>
          <w:lang w:val="es-ES"/>
        </w:rPr>
        <w:t>OSVALDO POLIDO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Kartika"/>
          <w:b/>
          <w:b/>
          <w:bCs/>
          <w:iCs/>
          <w:sz w:val="24"/>
          <w:szCs w:val="24"/>
          <w:lang w:val="es-ES"/>
        </w:rPr>
      </w:pPr>
      <w:r>
        <w:rPr>
          <w:rFonts w:cs="Kartika" w:ascii="Calibri" w:hAnsi="Calibri"/>
          <w:b/>
          <w:bCs/>
          <w:iC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  <w:lang w:val="es-ES"/>
        </w:rPr>
        <w:t>UNIÓN DIVINISTA</w:t>
      </w:r>
    </w:p>
    <w:p>
      <w:pPr>
        <w:pStyle w:val="Normal"/>
        <w:jc w:val="center"/>
        <w:rPr>
          <w:lang w:val="es-ES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  <w:lang w:val="es-ES"/>
          </w:rPr>
          <w:t>www.uniaodivinista.org</w:t>
        </w:r>
      </w:hyperlink>
    </w:p>
    <w:p>
      <w:pPr>
        <w:pStyle w:val="Normal"/>
        <w:ind w:left="708" w:hanging="0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Itlico">
    <w:name w:val="Texto Itálico"/>
    <w:basedOn w:val="Normal"/>
    <w:qFormat/>
    <w:pPr>
      <w:autoSpaceDE w:val="false"/>
      <w:spacing w:lineRule="atLeast" w:line="240" w:before="57" w:after="57"/>
      <w:ind w:firstLine="283"/>
      <w:jc w:val="both"/>
      <w:textAlignment w:val="center"/>
    </w:pPr>
    <w:rPr>
      <w:rFonts w:ascii="Calibri" w:hAnsi="Calibri" w:cs="Calibri"/>
      <w:i/>
      <w:iCs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40" w:before="57" w:after="57"/>
      <w:ind w:firstLine="283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13T13:25:00Z</dcterms:modified>
  <cp:revision>19</cp:revision>
  <dc:subject/>
  <dc:title>Boletim Original do Pai Divino</dc:title>
</cp:coreProperties>
</file>